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300" w:after="0"/>
        <w:rPr>
          <w:rFonts w:ascii="瀹嬩綋;黑体" w:hAnsi="瀹嬩綋;黑体" w:cs="宋体;SimSun"/>
          <w:b/>
          <w:b/>
          <w:color w:val="010101"/>
        </w:rPr>
      </w:pPr>
      <w:r>
        <w:rPr>
          <w:rFonts w:eastAsia="瀹嬩綋;黑体" w:cs="瀹嬩綋;黑体" w:ascii="瀹嬩綋;黑体" w:hAnsi="瀹嬩綋;黑体"/>
          <w:b/>
          <w:color w:val="010101"/>
        </w:rPr>
        <w:t xml:space="preserve">   </w:t>
      </w:r>
      <w:r>
        <w:rPr>
          <w:rFonts w:cs="宋体;SimSun" w:ascii="瀹嬩綋;黑体" w:hAnsi="瀹嬩綋;黑体"/>
          <w:b/>
          <w:color w:val="010101"/>
          <w:sz w:val="30"/>
          <w:szCs w:val="30"/>
        </w:rPr>
        <w:t>2013</w:t>
      </w:r>
      <w:r>
        <w:rPr>
          <w:rFonts w:ascii="瀹嬩綋;黑体" w:hAnsi="瀹嬩綋;黑体" w:cs="宋体;SimSun"/>
          <w:b/>
          <w:color w:val="010101"/>
          <w:sz w:val="30"/>
          <w:szCs w:val="30"/>
        </w:rPr>
        <w:t>年一级建造师考试真题及解析《工程法规》</w:t>
      </w:r>
    </w:p>
    <w:p>
      <w:pPr>
        <w:pStyle w:val="Normal"/>
        <w:ind w:left="420" w:right="420" w:firstLine="422"/>
        <w:jc w:val="center"/>
        <w:rPr>
          <w:rFonts w:cs="宋体;SimSun"/>
        </w:rPr>
      </w:pPr>
      <w:r>
        <w:rPr>
          <w:rFonts w:eastAsia="瀹嬩綋;黑体" w:cs="瀹嬩綋;黑体" w:ascii="瀹嬩綋;黑体" w:hAnsi="瀹嬩綋;黑体"/>
          <w:b/>
          <w:color w:val="010101"/>
        </w:rPr>
        <w:t xml:space="preserve">                </w:t>
      </w:r>
    </w:p>
    <w:p>
      <w:pPr>
        <w:pStyle w:val="Normal"/>
        <w:spacing w:lineRule="atLeast" w:line="375" w:before="300" w:after="0"/>
        <w:rPr>
          <w:rFonts w:ascii="瀹嬩綋;黑体" w:hAnsi="瀹嬩綋;黑体" w:cs="宋体;SimSun"/>
          <w:color w:val="010101"/>
        </w:rPr>
      </w:pPr>
      <w:r>
        <w:rPr>
          <w:rFonts w:ascii="瀹嬩綋;黑体" w:hAnsi="瀹嬩綋;黑体" w:cs="宋体;SimSun"/>
          <w:b/>
          <w:color w:val="010101"/>
        </w:rPr>
        <w:t>　　一</w:t>
      </w:r>
      <w:r>
        <w:rPr>
          <w:rFonts w:ascii="瀹嬩綋;黑体" w:hAnsi="瀹嬩綋;黑体" w:cs="瀹嬩綋;黑体" w:eastAsia="瀹嬩綋;黑体"/>
          <w:b/>
          <w:color w:val="010101"/>
        </w:rPr>
        <w:t xml:space="preserve"> </w:t>
      </w:r>
      <w:r>
        <w:rPr>
          <w:rFonts w:ascii="瀹嬩綋;黑体" w:hAnsi="瀹嬩綋;黑体" w:cs="宋体;SimSun"/>
          <w:b/>
          <w:color w:val="010101"/>
        </w:rPr>
        <w:t>、单项选择题</w:t>
      </w:r>
      <w:r>
        <w:rPr>
          <w:rFonts w:cs="宋体;SimSun" w:ascii="瀹嬩綋;黑体" w:hAnsi="瀹嬩綋;黑体"/>
          <w:b/>
          <w:color w:val="010101"/>
        </w:rPr>
        <w:t>(</w:t>
      </w:r>
      <w:r>
        <w:rPr>
          <w:rFonts w:ascii="瀹嬩綋;黑体" w:hAnsi="瀹嬩綋;黑体" w:cs="宋体;SimSun"/>
          <w:b/>
          <w:color w:val="010101"/>
        </w:rPr>
        <w:t>共</w:t>
      </w:r>
      <w:r>
        <w:rPr>
          <w:rFonts w:cs="宋体;SimSun" w:ascii="瀹嬩綋;黑体" w:hAnsi="瀹嬩綋;黑体"/>
          <w:b/>
          <w:color w:val="010101"/>
        </w:rPr>
        <w:t>70</w:t>
      </w:r>
      <w:r>
        <w:rPr>
          <w:rFonts w:ascii="瀹嬩綋;黑体" w:hAnsi="瀹嬩綋;黑体" w:cs="宋体;SimSun"/>
          <w:b/>
          <w:color w:val="010101"/>
        </w:rPr>
        <w:t>题，每题</w:t>
      </w:r>
      <w:r>
        <w:rPr>
          <w:rFonts w:cs="宋体;SimSun" w:ascii="瀹嬩綋;黑体" w:hAnsi="瀹嬩綋;黑体"/>
          <w:b/>
          <w:color w:val="010101"/>
        </w:rPr>
        <w:t>1</w:t>
      </w:r>
      <w:r>
        <w:rPr>
          <w:rFonts w:ascii="瀹嬩綋;黑体" w:hAnsi="瀹嬩綋;黑体" w:cs="宋体;SimSun"/>
          <w:b/>
          <w:color w:val="010101"/>
        </w:rPr>
        <w:t>分。每题的备选项中，只有</w:t>
      </w:r>
      <w:r>
        <w:rPr>
          <w:rFonts w:cs="宋体;SimSun" w:ascii="瀹嬩綋;黑体" w:hAnsi="瀹嬩綋;黑体"/>
          <w:b/>
          <w:color w:val="010101"/>
        </w:rPr>
        <w:t>1</w:t>
      </w:r>
      <w:r>
        <w:rPr>
          <w:rFonts w:ascii="瀹嬩綋;黑体" w:hAnsi="瀹嬩綋;黑体" w:cs="宋体;SimSun"/>
          <w:b/>
          <w:color w:val="010101"/>
        </w:rPr>
        <w:t>个最符合题意</w:t>
      </w:r>
      <w:r>
        <w:rPr>
          <w:rFonts w:cs="宋体;SimSun" w:ascii="瀹嬩綋;黑体" w:hAnsi="瀹嬩綋;黑体"/>
          <w:b/>
          <w:color w:val="010101"/>
        </w:rPr>
        <w:t>)</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1</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下列代理行为中，不属于委托代理的是</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招标代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采购代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诉讼代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指定代理</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pPr>
      <w:r>
        <w:rPr>
          <w:rFonts w:ascii="瀹嬩綋;黑体" w:hAnsi="瀹嬩綋;黑体" w:cs="宋体;SimSun"/>
          <w:color w:val="010101"/>
        </w:rPr>
        <w:t>　　试题解析：参见教材</w:t>
      </w:r>
      <w:r>
        <w:rPr>
          <w:rFonts w:cs="宋体;SimSun" w:ascii="瀹嬩綋;黑体" w:hAnsi="瀹嬩綋;黑体"/>
          <w:color w:val="010101"/>
        </w:rPr>
        <w:t>P13</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2</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下列物权中，不属于用益物权的是</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土地所有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土地承包经营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建设用地使用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地役权</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w:t>
      </w:r>
    </w:p>
    <w:p>
      <w:pPr>
        <w:pStyle w:val="Normal"/>
        <w:spacing w:lineRule="atLeast" w:line="375" w:before="300" w:after="0"/>
        <w:rPr/>
      </w:pPr>
      <w:r>
        <w:rPr>
          <w:rFonts w:ascii="瀹嬩綋;黑体" w:hAnsi="瀹嬩綋;黑体" w:cs="宋体;SimSun"/>
          <w:color w:val="010101"/>
        </w:rPr>
        <w:t>　　试题解析：参见教材</w:t>
      </w:r>
      <w:r>
        <w:rPr>
          <w:rFonts w:cs="宋体;SimSun" w:ascii="瀹嬩綋;黑体" w:hAnsi="瀹嬩綋;黑体"/>
          <w:color w:val="010101"/>
        </w:rPr>
        <w:t>P19</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3</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某建设单位为方便施工现场运输，借用项目相邻单位道路通行，双方约定建设单位每月支付</w:t>
      </w:r>
      <w:r>
        <w:rPr>
          <w:rFonts w:cs="宋体;SimSun" w:ascii="瀹嬩綋;黑体" w:hAnsi="瀹嬩綋;黑体"/>
          <w:color w:val="010101"/>
        </w:rPr>
        <w:t>20000</w:t>
      </w:r>
      <w:r>
        <w:rPr>
          <w:rFonts w:ascii="瀹嬩綋;黑体" w:hAnsi="瀹嬩綋;黑体" w:cs="宋体;SimSun"/>
          <w:color w:val="010101"/>
        </w:rPr>
        <w:t>元费用，据此，建设单位享有的权利是</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建设用地使用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地役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相邻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宅基地使用权</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去年考过。考核地役权和相邻权的区分。相邻权无偿、无需对方同意。地役权需通过双方合同约定，一般为有偿。</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4</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国有建设用地使用者依法对土地享有的权利不包括</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占有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使用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收益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所有权</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国有建设用地使用权为用益物权，系权利人对国家所有土地占有、使用、收益的权利。</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5</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按照合同约定或者法律规定，在当事人之间产生特定权利和义务关系的是</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债</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所有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知识产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担保物权</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w:t>
      </w:r>
    </w:p>
    <w:p>
      <w:pPr>
        <w:pStyle w:val="Normal"/>
        <w:spacing w:lineRule="atLeast" w:line="375" w:before="300" w:after="0"/>
        <w:rPr/>
      </w:pPr>
      <w:r>
        <w:rPr>
          <w:rFonts w:ascii="瀹嬩綋;黑体" w:hAnsi="瀹嬩綋;黑体" w:cs="宋体;SimSun"/>
          <w:color w:val="010101"/>
        </w:rPr>
        <w:t>　　试题解析：参见教材</w:t>
      </w:r>
      <w:r>
        <w:rPr>
          <w:rFonts w:cs="宋体;SimSun" w:ascii="瀹嬩綋;黑体" w:hAnsi="瀹嬩綋;黑体"/>
          <w:color w:val="010101"/>
        </w:rPr>
        <w:t>P22</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6</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关于知识产权的说法，正确的是</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知识产权是权利人对其创造的智力成果依法享有的权利</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知识产权可以分为两大类，一类是邻接权，一类是著作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我国法律规定的工业产权范围广于《保护工业产权巴黎公约》所规定的工业产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构成我国知识产权的主体是发现权、发明权以及科技成果</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w:t>
      </w:r>
    </w:p>
    <w:p>
      <w:pPr>
        <w:pStyle w:val="Normal"/>
        <w:spacing w:lineRule="atLeast" w:line="375" w:before="300" w:after="0"/>
        <w:rPr/>
      </w:pPr>
      <w:r>
        <w:rPr>
          <w:rFonts w:ascii="瀹嬩綋;黑体" w:hAnsi="瀹嬩綋;黑体" w:cs="宋体;SimSun"/>
          <w:color w:val="010101"/>
        </w:rPr>
        <w:t>　　试题解析：参见教材</w:t>
      </w:r>
      <w:r>
        <w:rPr>
          <w:rFonts w:cs="宋体;SimSun" w:ascii="瀹嬩綋;黑体" w:hAnsi="瀹嬩綋;黑体"/>
          <w:color w:val="010101"/>
        </w:rPr>
        <w:t>P24.</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7</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商标法》，注册商标有效期限为</w:t>
      </w:r>
      <w:r>
        <w:rPr>
          <w:rFonts w:cs="宋体;SimSun" w:ascii="瀹嬩綋;黑体" w:hAnsi="瀹嬩綋;黑体"/>
          <w:color w:val="010101"/>
        </w:rPr>
        <w:t>10</w:t>
      </w:r>
      <w:r>
        <w:rPr>
          <w:rFonts w:ascii="瀹嬩綋;黑体" w:hAnsi="瀹嬩綋;黑体" w:cs="宋体;SimSun"/>
          <w:color w:val="010101"/>
        </w:rPr>
        <w:t>年，自</w:t>
      </w:r>
      <w:r>
        <w:rPr>
          <w:rFonts w:cs="宋体;SimSun" w:ascii="瀹嬩綋;黑体" w:hAnsi="瀹嬩綋;黑体"/>
          <w:color w:val="010101"/>
        </w:rPr>
        <w:t>( )</w:t>
      </w:r>
      <w:r>
        <w:rPr>
          <w:rFonts w:ascii="瀹嬩綋;黑体" w:hAnsi="瀹嬩綋;黑体" w:cs="宋体;SimSun"/>
          <w:color w:val="010101"/>
        </w:rPr>
        <w:t>之日起计算</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A.</w:t>
      </w:r>
      <w:r>
        <w:rPr>
          <w:rFonts w:ascii="瀹嬩綋;黑体" w:hAnsi="瀹嬩綋;黑体" w:cs="宋体;SimSun"/>
          <w:color w:val="010101"/>
        </w:rPr>
        <w:t>注册商标申请人寄出申请书</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B.</w:t>
      </w:r>
      <w:r>
        <w:rPr>
          <w:rFonts w:ascii="瀹嬩綋;黑体" w:hAnsi="瀹嬩綋;黑体" w:cs="宋体;SimSun"/>
          <w:color w:val="010101"/>
        </w:rPr>
        <w:t>商标局收到申请书</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C.</w:t>
      </w:r>
      <w:r>
        <w:rPr>
          <w:rFonts w:ascii="瀹嬩綋;黑体" w:hAnsi="瀹嬩綋;黑体" w:cs="宋体;SimSun"/>
          <w:color w:val="010101"/>
        </w:rPr>
        <w:t>公告发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D.</w:t>
      </w:r>
      <w:r>
        <w:rPr>
          <w:rFonts w:ascii="瀹嬩綋;黑体" w:hAnsi="瀹嬩綋;黑体" w:cs="宋体;SimSun"/>
          <w:color w:val="010101"/>
        </w:rPr>
        <w:t>核准注册</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专利权与商标权的区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1) </w:t>
      </w:r>
      <w:r>
        <w:rPr>
          <w:rFonts w:ascii="瀹嬩綋;黑体" w:hAnsi="瀹嬩綋;黑体" w:cs="宋体;SimSun"/>
          <w:color w:val="010101"/>
        </w:rPr>
        <w:t>期限不同：发明专利</w:t>
      </w:r>
      <w:r>
        <w:rPr>
          <w:rFonts w:cs="宋体;SimSun" w:ascii="瀹嬩綋;黑体" w:hAnsi="瀹嬩綋;黑体"/>
          <w:color w:val="010101"/>
        </w:rPr>
        <w:t>20</w:t>
      </w:r>
      <w:r>
        <w:rPr>
          <w:rFonts w:ascii="瀹嬩綋;黑体" w:hAnsi="瀹嬩綋;黑体" w:cs="宋体;SimSun"/>
          <w:color w:val="010101"/>
        </w:rPr>
        <w:t>年，实用新型、外观设计专利为</w:t>
      </w:r>
      <w:r>
        <w:rPr>
          <w:rFonts w:cs="宋体;SimSun" w:ascii="瀹嬩綋;黑体" w:hAnsi="瀹嬩綋;黑体"/>
          <w:color w:val="010101"/>
        </w:rPr>
        <w:t>10</w:t>
      </w:r>
      <w:r>
        <w:rPr>
          <w:rFonts w:ascii="瀹嬩綋;黑体" w:hAnsi="瀹嬩綋;黑体" w:cs="宋体;SimSun"/>
          <w:color w:val="010101"/>
        </w:rPr>
        <w:t>年</w:t>
      </w:r>
      <w:r>
        <w:rPr>
          <w:rFonts w:cs="宋体;SimSun" w:ascii="瀹嬩綋;黑体" w:hAnsi="瀹嬩綋;黑体"/>
          <w:color w:val="010101"/>
        </w:rPr>
        <w:t>;</w:t>
      </w:r>
      <w:r>
        <w:rPr>
          <w:rFonts w:ascii="瀹嬩綋;黑体" w:hAnsi="瀹嬩綋;黑体" w:cs="宋体;SimSun"/>
          <w:color w:val="010101"/>
        </w:rPr>
        <w:t>商标权</w:t>
      </w:r>
      <w:r>
        <w:rPr>
          <w:rFonts w:cs="宋体;SimSun" w:ascii="瀹嬩綋;黑体" w:hAnsi="瀹嬩綋;黑体"/>
          <w:color w:val="010101"/>
        </w:rPr>
        <w:t>10</w:t>
      </w:r>
      <w:r>
        <w:rPr>
          <w:rFonts w:ascii="瀹嬩綋;黑体" w:hAnsi="瀹嬩綋;黑体" w:cs="宋体;SimSun"/>
          <w:color w:val="010101"/>
        </w:rPr>
        <w:t>年。</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2) </w:t>
      </w:r>
      <w:r>
        <w:rPr>
          <w:rFonts w:ascii="瀹嬩綋;黑体" w:hAnsi="瀹嬩綋;黑体" w:cs="宋体;SimSun"/>
          <w:color w:val="010101"/>
        </w:rPr>
        <w:t>起点不同：专利权保护期限自申请日起算</w:t>
      </w:r>
      <w:r>
        <w:rPr>
          <w:rFonts w:cs="宋体;SimSun" w:ascii="瀹嬩綋;黑体" w:hAnsi="瀹嬩綋;黑体"/>
          <w:color w:val="010101"/>
        </w:rPr>
        <w:t>;</w:t>
      </w:r>
      <w:r>
        <w:rPr>
          <w:rFonts w:ascii="瀹嬩綋;黑体" w:hAnsi="瀹嬩綋;黑体" w:cs="宋体;SimSun"/>
          <w:color w:val="010101"/>
        </w:rPr>
        <w:t>商标权保护期限自核准注册日起算。</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3) </w:t>
      </w:r>
      <w:r>
        <w:rPr>
          <w:rFonts w:ascii="瀹嬩綋;黑体" w:hAnsi="瀹嬩綋;黑体" w:cs="宋体;SimSun"/>
          <w:color w:val="010101"/>
        </w:rPr>
        <w:t>专利权不予续展，商标权可以续展。</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8</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保证合同是</w:t>
      </w:r>
      <w:r>
        <w:rPr>
          <w:rFonts w:cs="宋体;SimSun" w:ascii="瀹嬩綋;黑体" w:hAnsi="瀹嬩綋;黑体"/>
          <w:color w:val="010101"/>
        </w:rPr>
        <w:t>( )</w:t>
      </w:r>
      <w:r>
        <w:rPr>
          <w:rFonts w:ascii="瀹嬩綋;黑体" w:hAnsi="瀹嬩綋;黑体" w:cs="宋体;SimSun"/>
          <w:color w:val="010101"/>
        </w:rPr>
        <w:t>订立的合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A.</w:t>
      </w:r>
      <w:r>
        <w:rPr>
          <w:rFonts w:ascii="瀹嬩綋;黑体" w:hAnsi="瀹嬩綋;黑体" w:cs="宋体;SimSun"/>
          <w:color w:val="010101"/>
        </w:rPr>
        <w:t>债权人与债务人</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B.</w:t>
      </w:r>
      <w:r>
        <w:rPr>
          <w:rFonts w:ascii="瀹嬩綋;黑体" w:hAnsi="瀹嬩綋;黑体" w:cs="宋体;SimSun"/>
          <w:color w:val="010101"/>
        </w:rPr>
        <w:t>债务人和保证人</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C.</w:t>
      </w:r>
      <w:r>
        <w:rPr>
          <w:rFonts w:ascii="瀹嬩綋;黑体" w:hAnsi="瀹嬩綋;黑体" w:cs="宋体;SimSun"/>
          <w:color w:val="010101"/>
        </w:rPr>
        <w:t>债权人与保证人</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D.</w:t>
      </w:r>
      <w:r>
        <w:rPr>
          <w:rFonts w:ascii="瀹嬩綋;黑体" w:hAnsi="瀹嬩綋;黑体" w:cs="宋体;SimSun"/>
          <w:color w:val="010101"/>
        </w:rPr>
        <w:t>债权人与债务人和保证人</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C</w:t>
      </w:r>
    </w:p>
    <w:p>
      <w:pPr>
        <w:pStyle w:val="Normal"/>
        <w:spacing w:lineRule="atLeast" w:line="375" w:before="300" w:after="0"/>
        <w:rPr/>
      </w:pPr>
      <w:r>
        <w:rPr>
          <w:rFonts w:ascii="瀹嬩綋;黑体" w:hAnsi="瀹嬩綋;黑体" w:cs="宋体;SimSun"/>
          <w:color w:val="010101"/>
        </w:rPr>
        <w:t>　　试题解析：参见教材</w:t>
      </w:r>
      <w:r>
        <w:rPr>
          <w:rFonts w:cs="宋体;SimSun" w:ascii="瀹嬩綋;黑体" w:hAnsi="瀹嬩綋;黑体"/>
          <w:color w:val="010101"/>
        </w:rPr>
        <w:t>P35</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9</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关于刑事责任的说法，错误的是</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拘役是刑罚主刑的一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罚款是刑罚附加刑的一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主刑和附加刑既可以合并适用、也可以独立适用</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死刑缓期二年执行是死刑的一种</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法律责任每年考</w:t>
      </w:r>
      <w:r>
        <w:rPr>
          <w:rFonts w:cs="宋体;SimSun" w:ascii="瀹嬩綋;黑体" w:hAnsi="瀹嬩綋;黑体"/>
          <w:color w:val="010101"/>
        </w:rPr>
        <w:t>1</w:t>
      </w:r>
      <w:r>
        <w:rPr>
          <w:rFonts w:ascii="瀹嬩綋;黑体" w:hAnsi="瀹嬩綋;黑体" w:cs="宋体;SimSun"/>
          <w:color w:val="010101"/>
        </w:rPr>
        <w:t>分。考试的焦点从来是对以下概念进行区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行政处罚刑罚</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罚款罚金</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拘留拘役</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没收违法所得没收财产</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10</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建筑法》，建筑工程分包企业应当接受</w:t>
      </w:r>
      <w:r>
        <w:rPr>
          <w:rFonts w:cs="宋体;SimSun" w:ascii="瀹嬩綋;黑体" w:hAnsi="瀹嬩綋;黑体"/>
          <w:color w:val="010101"/>
        </w:rPr>
        <w:t>( )</w:t>
      </w:r>
      <w:r>
        <w:rPr>
          <w:rFonts w:ascii="瀹嬩綋;黑体" w:hAnsi="瀹嬩綋;黑体" w:cs="宋体;SimSun"/>
          <w:color w:val="010101"/>
        </w:rPr>
        <w:t>的质量管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咨询单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总承包单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监理单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建设单位</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r>
        <w:rPr>
          <w:rFonts w:cs="宋体;SimSun" w:ascii="瀹嬩綋;黑体" w:hAnsi="瀹嬩綋;黑体"/>
          <w:color w:val="010101"/>
        </w:rPr>
        <w:t>p269</w:t>
      </w:r>
      <w:r>
        <w:rPr>
          <w:rFonts w:ascii="瀹嬩綋;黑体" w:hAnsi="瀹嬩綋;黑体" w:cs="宋体;SimSun"/>
          <w:color w:val="010101"/>
        </w:rPr>
        <w:t>第二项第</w:t>
      </w:r>
      <w:r>
        <w:rPr>
          <w:rFonts w:cs="宋体;SimSun" w:ascii="瀹嬩綋;黑体" w:hAnsi="瀹嬩綋;黑体"/>
          <w:color w:val="010101"/>
        </w:rPr>
        <w:t>3</w:t>
      </w:r>
      <w:r>
        <w:rPr>
          <w:rFonts w:ascii="瀹嬩綋;黑体" w:hAnsi="瀹嬩綋;黑体" w:cs="宋体;SimSun"/>
          <w:color w:val="010101"/>
        </w:rPr>
        <w:t>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11</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建设工程质量管理条例》，建设工程保修期自</w:t>
      </w:r>
      <w:r>
        <w:rPr>
          <w:rFonts w:cs="宋体;SimSun" w:ascii="瀹嬩綋;黑体" w:hAnsi="瀹嬩綋;黑体"/>
          <w:color w:val="010101"/>
        </w:rPr>
        <w:t>( )</w:t>
      </w:r>
      <w:r>
        <w:rPr>
          <w:rFonts w:ascii="瀹嬩綋;黑体" w:hAnsi="瀹嬩綋;黑体" w:cs="宋体;SimSun"/>
          <w:color w:val="010101"/>
        </w:rPr>
        <w:t>之日起计算</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竣工验收合格</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交付使用</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发包方支付全部价款</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竣工验收备案</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w:t>
      </w:r>
    </w:p>
    <w:p>
      <w:pPr>
        <w:pStyle w:val="Normal"/>
        <w:spacing w:lineRule="atLeast" w:line="375" w:before="300" w:after="0"/>
        <w:rPr/>
      </w:pPr>
      <w:r>
        <w:rPr>
          <w:rFonts w:ascii="瀹嬩綋;黑体" w:hAnsi="瀹嬩綋;黑体" w:cs="宋体;SimSun"/>
          <w:color w:val="010101"/>
        </w:rPr>
        <w:t>　　试题解析：参见教材</w:t>
      </w:r>
      <w:r>
        <w:rPr>
          <w:rFonts w:cs="宋体;SimSun" w:ascii="瀹嬩綋;黑体" w:hAnsi="瀹嬩綋;黑体"/>
          <w:color w:val="010101"/>
        </w:rPr>
        <w:t>P298.</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12</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施工现场所使用的安全警示标志</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可根据建筑行业特点自行制作</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应依据设置的便利性选择设置地点和位置</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必须符合国家标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必须以图形表示</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C</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r>
        <w:rPr>
          <w:rFonts w:cs="宋体;SimSun" w:ascii="瀹嬩綋;黑体" w:hAnsi="瀹嬩綋;黑体"/>
          <w:color w:val="010101"/>
        </w:rPr>
        <w:t>p231</w:t>
      </w:r>
      <w:r>
        <w:rPr>
          <w:rFonts w:ascii="瀹嬩綋;黑体" w:hAnsi="瀹嬩綋;黑体" w:cs="宋体;SimSun"/>
          <w:color w:val="010101"/>
        </w:rPr>
        <w:t>第一项，概述题。</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13</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甲公司向乙公司购买</w:t>
      </w:r>
      <w:r>
        <w:rPr>
          <w:rFonts w:cs="宋体;SimSun" w:ascii="瀹嬩綋;黑体" w:hAnsi="瀹嬩綋;黑体"/>
          <w:color w:val="010101"/>
        </w:rPr>
        <w:t>50</w:t>
      </w:r>
      <w:r>
        <w:rPr>
          <w:rFonts w:ascii="瀹嬩綋;黑体" w:hAnsi="瀹嬩綋;黑体" w:cs="宋体;SimSun"/>
          <w:color w:val="010101"/>
        </w:rPr>
        <w:t>吨水泥，后甲通知乙需要更改购买数量，但一直未明确具体数量。交货期届至，乙将</w:t>
      </w:r>
      <w:r>
        <w:rPr>
          <w:rFonts w:cs="宋体;SimSun" w:ascii="瀹嬩綋;黑体" w:hAnsi="瀹嬩綋;黑体"/>
          <w:color w:val="010101"/>
        </w:rPr>
        <w:t>50</w:t>
      </w:r>
      <w:r>
        <w:rPr>
          <w:rFonts w:ascii="瀹嬩綋;黑体" w:hAnsi="瀹嬩綋;黑体" w:cs="宋体;SimSun"/>
          <w:color w:val="010101"/>
        </w:rPr>
        <w:t>吨水泥交付给甲，甲拒绝接受，理由是已告知要变更合同。关于双方合同关系的说法，正确的是</w:t>
      </w:r>
      <w:r>
        <w:rPr>
          <w:rFonts w:cs="宋体;SimSun" w:ascii="瀹嬩綋;黑体" w:hAnsi="瀹嬩綋;黑体"/>
          <w:color w:val="010101"/>
        </w:rPr>
        <w:t>( )</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乙承担损失</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甲可根据实际情况部分接收</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双方合同已变更，乙送货构成违约</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甲拒绝接收，应承担违约责任</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合同变更需当事人双方①协商一致且②内容明确。合同变更内容约定不明，推定为未变更。</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14</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在文物保护单位的建设控制地带内进行建设工程，工程设计方案应当根据</w:t>
      </w:r>
      <w:r>
        <w:rPr>
          <w:rFonts w:cs="宋体;SimSun" w:ascii="瀹嬩綋;黑体" w:hAnsi="瀹嬩綋;黑体"/>
          <w:color w:val="010101"/>
        </w:rPr>
        <w:t>( )</w:t>
      </w:r>
      <w:r>
        <w:rPr>
          <w:rFonts w:ascii="瀹嬩綋;黑体" w:hAnsi="瀹嬩綋;黑体" w:cs="宋体;SimSun"/>
          <w:color w:val="010101"/>
        </w:rPr>
        <w:t>的级别，经相应的文物行政部门同意后，报城乡建设规划部门批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文物保护单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建设单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施工单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设计单位</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w:t>
      </w:r>
    </w:p>
    <w:p>
      <w:pPr>
        <w:pStyle w:val="Normal"/>
        <w:spacing w:lineRule="atLeast" w:line="375" w:before="300" w:after="0"/>
        <w:rPr/>
      </w:pPr>
      <w:r>
        <w:rPr>
          <w:rFonts w:ascii="瀹嬩綋;黑体" w:hAnsi="瀹嬩綋;黑体" w:cs="宋体;SimSun"/>
          <w:color w:val="010101"/>
        </w:rPr>
        <w:t>　　试题解析：参见教材</w:t>
      </w:r>
      <w:r>
        <w:rPr>
          <w:rFonts w:cs="宋体;SimSun" w:ascii="瀹嬩綋;黑体" w:hAnsi="瀹嬩綋;黑体"/>
          <w:color w:val="010101"/>
        </w:rPr>
        <w:t>P207</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15</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涉及建筑主体和承重结构变动的装修工程，应当在施工前委托原设计单位或者</w:t>
      </w:r>
      <w:r>
        <w:rPr>
          <w:rFonts w:cs="宋体;SimSun" w:ascii="瀹嬩綋;黑体" w:hAnsi="瀹嬩綋;黑体"/>
          <w:color w:val="010101"/>
        </w:rPr>
        <w:t>( )</w:t>
      </w:r>
      <w:r>
        <w:rPr>
          <w:rFonts w:ascii="瀹嬩綋;黑体" w:hAnsi="瀹嬩綋;黑体" w:cs="宋体;SimSun"/>
          <w:color w:val="010101"/>
        </w:rPr>
        <w:t>提出设计方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其他设计单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具有相应资质等级的设计单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监理单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装修施工单位</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w:t>
      </w:r>
    </w:p>
    <w:p>
      <w:pPr>
        <w:pStyle w:val="Normal"/>
        <w:spacing w:lineRule="atLeast" w:line="375" w:before="300" w:after="0"/>
        <w:rPr/>
      </w:pPr>
      <w:r>
        <w:rPr>
          <w:rFonts w:ascii="瀹嬩綋;黑体" w:hAnsi="瀹嬩綋;黑体" w:cs="宋体;SimSun"/>
          <w:color w:val="010101"/>
        </w:rPr>
        <w:t>　　试题解析：参见教材</w:t>
      </w:r>
      <w:r>
        <w:rPr>
          <w:rFonts w:cs="宋体;SimSun" w:ascii="瀹嬩綋;黑体" w:hAnsi="瀹嬩綋;黑体"/>
          <w:color w:val="010101"/>
        </w:rPr>
        <w:t>P280</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16</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依法批准开工报告的建设工程，建设单位应当自开工报告批准之日起</w:t>
      </w:r>
      <w:r>
        <w:rPr>
          <w:rFonts w:cs="宋体;SimSun" w:ascii="瀹嬩綋;黑体" w:hAnsi="瀹嬩綋;黑体"/>
          <w:color w:val="010101"/>
        </w:rPr>
        <w:t>( )</w:t>
      </w:r>
      <w:r>
        <w:rPr>
          <w:rFonts w:ascii="瀹嬩綋;黑体" w:hAnsi="瀹嬩綋;黑体" w:cs="宋体;SimSun"/>
          <w:color w:val="010101"/>
        </w:rPr>
        <w:t>日内，将保证安全施工的措施报送建设工程所在地的县级以上人民政府建设行政主管部门或者其他有关部门备案。</w:t>
      </w:r>
    </w:p>
    <w:p>
      <w:pPr>
        <w:pStyle w:val="Normal"/>
        <w:spacing w:lineRule="atLeast" w:line="375" w:before="300" w:after="0"/>
        <w:rPr/>
      </w:pPr>
      <w:r>
        <w:rPr>
          <w:rFonts w:ascii="瀹嬩綋;黑体" w:hAnsi="瀹嬩綋;黑体" w:cs="宋体;SimSun"/>
          <w:color w:val="010101"/>
        </w:rPr>
        <w:t>　　</w:t>
      </w:r>
      <w:r>
        <w:rPr>
          <w:rFonts w:cs="宋体;SimSun" w:ascii="瀹嬩綋;黑体" w:hAnsi="瀹嬩綋;黑体"/>
          <w:color w:val="010101"/>
        </w:rPr>
        <w:t>A. 20</w:t>
      </w:r>
    </w:p>
    <w:p>
      <w:pPr>
        <w:pStyle w:val="Normal"/>
        <w:spacing w:lineRule="atLeast" w:line="375" w:before="300" w:after="0"/>
        <w:rPr/>
      </w:pPr>
      <w:r>
        <w:rPr>
          <w:rFonts w:ascii="瀹嬩綋;黑体" w:hAnsi="瀹嬩綋;黑体" w:cs="宋体;SimSun"/>
          <w:color w:val="010101"/>
        </w:rPr>
        <w:t>　　</w:t>
      </w:r>
      <w:r>
        <w:rPr>
          <w:rFonts w:cs="宋体;SimSun" w:ascii="瀹嬩綋;黑体" w:hAnsi="瀹嬩綋;黑体"/>
          <w:color w:val="010101"/>
        </w:rPr>
        <w:t>B. 30</w:t>
      </w:r>
    </w:p>
    <w:p>
      <w:pPr>
        <w:pStyle w:val="Normal"/>
        <w:spacing w:lineRule="atLeast" w:line="375" w:before="300" w:after="0"/>
        <w:rPr/>
      </w:pPr>
      <w:r>
        <w:rPr>
          <w:rFonts w:ascii="瀹嬩綋;黑体" w:hAnsi="瀹嬩綋;黑体" w:cs="宋体;SimSun"/>
          <w:color w:val="010101"/>
        </w:rPr>
        <w:t>　　</w:t>
      </w:r>
      <w:r>
        <w:rPr>
          <w:rFonts w:cs="宋体;SimSun" w:ascii="瀹嬩綋;黑体" w:hAnsi="瀹嬩綋;黑体"/>
          <w:color w:val="010101"/>
        </w:rPr>
        <w:t>C. 60</w:t>
      </w:r>
    </w:p>
    <w:p>
      <w:pPr>
        <w:pStyle w:val="Normal"/>
        <w:spacing w:lineRule="atLeast" w:line="375" w:before="300" w:after="0"/>
        <w:rPr/>
      </w:pPr>
      <w:r>
        <w:rPr>
          <w:rFonts w:ascii="瀹嬩綋;黑体" w:hAnsi="瀹嬩綋;黑体" w:cs="宋体;SimSun"/>
          <w:color w:val="010101"/>
        </w:rPr>
        <w:t>　　</w:t>
      </w:r>
      <w:r>
        <w:rPr>
          <w:rFonts w:cs="宋体;SimSun" w:ascii="瀹嬩綋;黑体" w:hAnsi="瀹嬩綋;黑体"/>
          <w:color w:val="010101"/>
        </w:rPr>
        <w:t>D. 15</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pPr>
      <w:r>
        <w:rPr>
          <w:rFonts w:ascii="瀹嬩綋;黑体" w:hAnsi="瀹嬩綋;黑体" w:cs="宋体;SimSun"/>
          <w:color w:val="010101"/>
        </w:rPr>
        <w:t>　　试题解析：参见教材</w:t>
      </w:r>
      <w:r>
        <w:rPr>
          <w:rFonts w:cs="宋体;SimSun" w:ascii="瀹嬩綋;黑体" w:hAnsi="瀹嬩綋;黑体"/>
          <w:color w:val="010101"/>
        </w:rPr>
        <w:t>P253</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17</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建设工程质量管理条例》，下列不属于施工企业进行施工的依据为</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施工合同中约定采用的推荐性标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建筑法律</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施工图设计文件</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工程监理合同</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pPr>
      <w:r>
        <w:rPr>
          <w:rFonts w:ascii="瀹嬩綋;黑体" w:hAnsi="瀹嬩綋;黑体" w:cs="宋体;SimSun"/>
          <w:color w:val="010101"/>
        </w:rPr>
        <w:t>　　试题解析：参见教材</w:t>
      </w:r>
      <w:r>
        <w:rPr>
          <w:rFonts w:cs="宋体;SimSun" w:ascii="瀹嬩綋;黑体" w:hAnsi="瀹嬩綋;黑体"/>
          <w:color w:val="010101"/>
        </w:rPr>
        <w:t>P270</w:t>
      </w:r>
      <w:r>
        <w:rPr>
          <w:rFonts w:ascii="瀹嬩綋;黑体" w:hAnsi="瀹嬩綋;黑体" w:cs="宋体;SimSun"/>
          <w:color w:val="010101"/>
        </w:rPr>
        <w:t>、</w:t>
      </w:r>
      <w:r>
        <w:rPr>
          <w:rFonts w:cs="宋体;SimSun" w:ascii="瀹嬩綋;黑体" w:hAnsi="瀹嬩綋;黑体"/>
          <w:color w:val="010101"/>
        </w:rPr>
        <w:t>P285</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18</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关于施工企业强令施工人员冒险作业的说法，正确的是</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施工人员有权拒绝该指令</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施工企业有权对不服从指令的施工人员进行处罚</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施工企业可以解除不服从管理的施工人员的劳动合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施工人员必须无条件服从施工企业发出的命令，确保施工生产进度的顺利开展</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w:t>
      </w:r>
    </w:p>
    <w:p>
      <w:pPr>
        <w:pStyle w:val="Normal"/>
        <w:spacing w:lineRule="atLeast" w:line="375" w:before="300" w:after="0"/>
        <w:rPr/>
      </w:pPr>
      <w:r>
        <w:rPr>
          <w:rFonts w:ascii="瀹嬩綋;黑体" w:hAnsi="瀹嬩綋;黑体" w:cs="宋体;SimSun"/>
          <w:color w:val="010101"/>
        </w:rPr>
        <w:t>　　试题解析：参见教材</w:t>
      </w:r>
      <w:r>
        <w:rPr>
          <w:rFonts w:cs="宋体;SimSun" w:ascii="瀹嬩綋;黑体" w:hAnsi="瀹嬩綋;黑体"/>
          <w:color w:val="010101"/>
        </w:rPr>
        <w:t>P222</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19</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水污染防治法》，与建设项目主体工程同时设计、同时施工、同时投入使用的水污染防治设施，应当经过</w:t>
      </w:r>
      <w:r>
        <w:rPr>
          <w:rFonts w:cs="宋体;SimSun" w:ascii="瀹嬩綋;黑体" w:hAnsi="瀹嬩綋;黑体"/>
          <w:color w:val="010101"/>
        </w:rPr>
        <w:t>( )</w:t>
      </w:r>
      <w:r>
        <w:rPr>
          <w:rFonts w:ascii="瀹嬩綋;黑体" w:hAnsi="瀹嬩綋;黑体" w:cs="宋体;SimSun"/>
          <w:color w:val="010101"/>
        </w:rPr>
        <w:t>验收，验收不合格的，该建设项目不得投入生产或者使用</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建设行政主管部门</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省级人民政府</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县级以上人民政府</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环境保护主管部门</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pPr>
      <w:r>
        <w:rPr>
          <w:rFonts w:ascii="瀹嬩綋;黑体" w:hAnsi="瀹嬩綋;黑体" w:cs="宋体;SimSun"/>
          <w:color w:val="010101"/>
        </w:rPr>
        <w:t>　　试题解析：参见教材</w:t>
      </w:r>
      <w:r>
        <w:rPr>
          <w:rFonts w:cs="宋体;SimSun" w:ascii="瀹嬩綋;黑体" w:hAnsi="瀹嬩綋;黑体"/>
          <w:color w:val="010101"/>
        </w:rPr>
        <w:t>P188</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20</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发包人和承包人在合同中约定垫资但没有约定垫资利息，后双方因垫资返还发生纠纷诉至法院。关于该垫资的说法，正确的是</w:t>
      </w:r>
      <w:r>
        <w:rPr>
          <w:rFonts w:cs="宋体;SimSun" w:ascii="瀹嬩綋;黑体" w:hAnsi="瀹嬩綋;黑体"/>
          <w:color w:val="010101"/>
        </w:rPr>
        <w:t>( )</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法律规定禁止垫资，双方约定的垫资条款无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发包人应返还承包人垫资，但可以不支付利息</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双方约定的垫资条款有效，发包人应返还承包人垫资并支付利息</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垫资违反相关规定，应予以没收</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第</w:t>
      </w:r>
      <w:r>
        <w:rPr>
          <w:rFonts w:cs="宋体;SimSun" w:ascii="瀹嬩綋;黑体" w:hAnsi="瀹嬩綋;黑体"/>
          <w:color w:val="010101"/>
        </w:rPr>
        <w:t>21</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对于达到一定规模的危险性较大的分部分项工程的专项施工方案，应由</w:t>
      </w:r>
      <w:r>
        <w:rPr>
          <w:rFonts w:cs="宋体;SimSun" w:ascii="瀹嬩綋;黑体" w:hAnsi="瀹嬩綋;黑体"/>
          <w:color w:val="010101"/>
        </w:rPr>
        <w:t>( )</w:t>
      </w:r>
      <w:r>
        <w:rPr>
          <w:rFonts w:ascii="瀹嬩綋;黑体" w:hAnsi="瀹嬩綋;黑体" w:cs="宋体;SimSun"/>
          <w:color w:val="010101"/>
        </w:rPr>
        <w:t>组织专家论证、审查。</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安全监督管理机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建设单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监理单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施工企业</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22</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建设单位办理工程竣工验收备案应提交的材料不包括</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规划、招投标、公安消防、环保部门的完整备案文件</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工程竣工验收报告</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施工企业签署的工程质量保修书</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住宅工程的《住宅质量保证书》、《住宅使用说明书》</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23</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特种设备安全监察条例》，经核准的特种设备检查检测机构对特种设备进行的检测包括</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旁站检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型式检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平行检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破损检验</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24</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下列情形中，投标人已提交的投标保证金不予返还的是</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在提交投标文件截止日后撤回投标文件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提交投标文件后，在投标截止日前表示放弃投标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开标后被要求对其投标文件进行澄清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评标期间招标人通知延长投标有效期，投标人拒绝延长的</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25</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某总承包单位将工程主体结构施工分包给具有相应资质的分包单位。该工程施工过程中，分包单位发生了安全生产事故。关于双方责任的说法，错误的是</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分包单位只承担民事赔偿责任</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总承包单位应对本工程施工现场的安全生产负总责</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总承包与分包单位就该安全事故承担连带责任</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如果发生的安全事故情节特别严重，构成犯罪的，应当追究总承包单位主要责任人责任</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26</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实行施工总承包的工程项目，应由</w:t>
      </w:r>
      <w:r>
        <w:rPr>
          <w:rFonts w:cs="宋体;SimSun" w:ascii="瀹嬩綋;黑体" w:hAnsi="瀹嬩綋;黑体"/>
          <w:color w:val="010101"/>
        </w:rPr>
        <w:t>( )</w:t>
      </w:r>
      <w:r>
        <w:rPr>
          <w:rFonts w:ascii="瀹嬩綋;黑体" w:hAnsi="瀹嬩綋;黑体" w:cs="宋体;SimSun"/>
          <w:color w:val="010101"/>
        </w:rPr>
        <w:t>统一组织编制建设工程安全事故应急救援预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建设单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施工总承包单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监理单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各分包单位</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27</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下列情形中，用人单位可以解除劳动合同的是</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职工患病，在规定的医疗期内</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女职工在孕期内</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女职工在哺乳期内</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在试用期间被证明不符合录用条件</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28</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建筑施工企业的特种作业人员不包括</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架子工</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钢筋工</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起重信号工</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起重机械司机</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29</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下列合同条款中，属于劳动合同必备条款的是</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劳动报酬</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试用期</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保守商业秘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福利待遇</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30</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甲施工企业与乙施工企业合并，则原来甲的员工与甲签订的劳动合同</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效力待定</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自动解除</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失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继续有效</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pPr>
      <w:r>
        <w:rPr>
          <w:rFonts w:ascii="瀹嬩綋;黑体" w:hAnsi="瀹嬩綋;黑体" w:cs="宋体;SimSun"/>
          <w:color w:val="010101"/>
        </w:rPr>
        <w:t>　　试题解析：用人单位发生合并或分立等情况，原劳动合同继续有效，劳动合同由继承其权利和义务的用人单位继续履行。参见教材</w:t>
      </w:r>
      <w:r>
        <w:rPr>
          <w:rFonts w:ascii="瀹嬩綋;黑体" w:hAnsi="瀹嬩綋;黑体" w:cs="瀹嬩綋;黑体" w:eastAsia="瀹嬩綋;黑体"/>
          <w:color w:val="010101"/>
        </w:rPr>
        <w:t xml:space="preserve"> </w:t>
      </w:r>
      <w:r>
        <w:rPr>
          <w:rFonts w:cs="宋体;SimSun" w:ascii="瀹嬩綋;黑体" w:hAnsi="瀹嬩綋;黑体"/>
          <w:color w:val="010101"/>
        </w:rPr>
        <w:t>P140</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31</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最高人民法院关于民事诉讼证据的若干规定》，人民法院采取的证据保全措施不包括</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A. A</w:t>
      </w:r>
      <w:r>
        <w:rPr>
          <w:rFonts w:ascii="瀹嬩綋;黑体" w:hAnsi="瀹嬩綋;黑体" w:cs="宋体;SimSun"/>
          <w:color w:val="010101"/>
        </w:rPr>
        <w:t>、先予执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B. B</w:t>
      </w:r>
      <w:r>
        <w:rPr>
          <w:rFonts w:ascii="瀹嬩綋;黑体" w:hAnsi="瀹嬩綋;黑体" w:cs="宋体;SimSun"/>
          <w:color w:val="010101"/>
        </w:rPr>
        <w:t>、</w:t>
      </w:r>
      <w:r>
        <w:rPr>
          <w:rFonts w:ascii="瀹嬩綋;黑体" w:hAnsi="瀹嬩綋;黑体" w:cs="瀹嬩綋;黑体" w:eastAsia="瀹嬩綋;黑体"/>
          <w:color w:val="010101"/>
        </w:rPr>
        <w:t xml:space="preserve"> </w:t>
      </w:r>
      <w:r>
        <w:rPr>
          <w:rFonts w:ascii="瀹嬩綋;黑体" w:hAnsi="瀹嬩綋;黑体" w:cs="宋体;SimSun"/>
          <w:color w:val="010101"/>
        </w:rPr>
        <w:t>查封</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C. C</w:t>
      </w:r>
      <w:r>
        <w:rPr>
          <w:rFonts w:ascii="瀹嬩綋;黑体" w:hAnsi="瀹嬩綋;黑体" w:cs="宋体;SimSun"/>
          <w:color w:val="010101"/>
        </w:rPr>
        <w:t>、拍照</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D. D</w:t>
      </w:r>
      <w:r>
        <w:rPr>
          <w:rFonts w:ascii="瀹嬩綋;黑体" w:hAnsi="瀹嬩綋;黑体" w:cs="宋体;SimSun"/>
          <w:color w:val="010101"/>
        </w:rPr>
        <w:t>、制作笔录</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w:t>
      </w:r>
    </w:p>
    <w:p>
      <w:pPr>
        <w:pStyle w:val="Normal"/>
        <w:spacing w:lineRule="atLeast" w:line="375" w:before="300" w:after="0"/>
        <w:rPr/>
      </w:pPr>
      <w:r>
        <w:rPr>
          <w:rFonts w:ascii="瀹嬩綋;黑体" w:hAnsi="瀹嬩綋;黑体" w:cs="宋体;SimSun"/>
          <w:color w:val="010101"/>
        </w:rPr>
        <w:t>　　试题解析：人民法院进行证据保全，可以根据具体情况，采用查封、扣押、拍照、录音、录像、复制、鉴定、勘验、制作笔录等方法。参见教材</w:t>
      </w:r>
      <w:r>
        <w:rPr>
          <w:rFonts w:cs="宋体;SimSun" w:ascii="瀹嬩綋;黑体" w:hAnsi="瀹嬩綋;黑体"/>
          <w:color w:val="010101"/>
        </w:rPr>
        <w:t>P312</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32</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当事人双方在合同中约定解决争议的方法只能为调解。当纠纷发生后，若一方坚决不同意调解，此时争议解决方式为</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A. A</w:t>
      </w:r>
      <w:r>
        <w:rPr>
          <w:rFonts w:ascii="瀹嬩綋;黑体" w:hAnsi="瀹嬩綋;黑体" w:cs="宋体;SimSun"/>
          <w:color w:val="010101"/>
        </w:rPr>
        <w:t>、和解</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B. B</w:t>
      </w:r>
      <w:r>
        <w:rPr>
          <w:rFonts w:ascii="瀹嬩綋;黑体" w:hAnsi="瀹嬩綋;黑体" w:cs="宋体;SimSun"/>
          <w:color w:val="010101"/>
        </w:rPr>
        <w:t>、调解</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C. C</w:t>
      </w:r>
      <w:r>
        <w:rPr>
          <w:rFonts w:ascii="瀹嬩綋;黑体" w:hAnsi="瀹嬩綋;黑体" w:cs="宋体;SimSun"/>
          <w:color w:val="010101"/>
        </w:rPr>
        <w:t>、诉讼</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D. D</w:t>
      </w:r>
      <w:r>
        <w:rPr>
          <w:rFonts w:ascii="瀹嬩綋;黑体" w:hAnsi="瀹嬩綋;黑体" w:cs="宋体;SimSun"/>
          <w:color w:val="010101"/>
        </w:rPr>
        <w:t>、仲裁</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C</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仲裁必须有仲裁协议才可以进行，若合同中约定了调解，则调解不成时只能进行诉讼</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33</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关于建设工程见证取样的说法，正确的是</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A. A</w:t>
      </w:r>
      <w:r>
        <w:rPr>
          <w:rFonts w:ascii="瀹嬩綋;黑体" w:hAnsi="瀹嬩綋;黑体" w:cs="宋体;SimSun"/>
          <w:color w:val="010101"/>
        </w:rPr>
        <w:t>、施工人员对工程涉及机构安全的试块、试件和材料，应当在建设单位或工程监理单位监督下现场取样</w:t>
      </w:r>
    </w:p>
    <w:p>
      <w:pPr>
        <w:pStyle w:val="Normal"/>
        <w:spacing w:lineRule="atLeast" w:line="375" w:before="300" w:after="0"/>
        <w:rPr/>
      </w:pPr>
      <w:r>
        <w:rPr>
          <w:rFonts w:ascii="瀹嬩綋;黑体" w:hAnsi="瀹嬩綋;黑体" w:cs="宋体;SimSun"/>
          <w:color w:val="010101"/>
        </w:rPr>
        <w:t>　　</w:t>
      </w:r>
      <w:r>
        <w:rPr>
          <w:rFonts w:cs="宋体;SimSun" w:ascii="瀹嬩綋;黑体" w:hAnsi="瀹嬩綋;黑体"/>
          <w:color w:val="010101"/>
        </w:rPr>
        <w:t>B. B</w:t>
      </w:r>
      <w:r>
        <w:rPr>
          <w:rFonts w:ascii="瀹嬩綋;黑体" w:hAnsi="瀹嬩綋;黑体" w:cs="宋体;SimSun"/>
          <w:color w:val="010101"/>
        </w:rPr>
        <w:t>、设计结构安全的试块、试件和材料见证取样和送检比例不得低于有关技术标准中规定应取样的</w:t>
      </w:r>
      <w:r>
        <w:rPr>
          <w:rFonts w:cs="宋体;SimSun" w:ascii="瀹嬩綋;黑体" w:hAnsi="瀹嬩綋;黑体"/>
          <w:color w:val="010101"/>
        </w:rPr>
        <w:t>50%</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C. C</w:t>
      </w:r>
      <w:r>
        <w:rPr>
          <w:rFonts w:ascii="瀹嬩綋;黑体" w:hAnsi="瀹嬩綋;黑体" w:cs="宋体;SimSun"/>
          <w:color w:val="010101"/>
        </w:rPr>
        <w:t>、墙体保温材料必须实施见证取样和送检</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D. D</w:t>
      </w:r>
      <w:r>
        <w:rPr>
          <w:rFonts w:ascii="瀹嬩綋;黑体" w:hAnsi="瀹嬩綋;黑体" w:cs="宋体;SimSun"/>
          <w:color w:val="010101"/>
        </w:rPr>
        <w:t>、见证人员应由施工企业中具备施工试验知识的专业技术人员担当</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w:t>
      </w:r>
    </w:p>
    <w:p>
      <w:pPr>
        <w:pStyle w:val="Normal"/>
        <w:spacing w:lineRule="atLeast" w:line="375" w:before="300" w:after="0"/>
        <w:rPr/>
      </w:pPr>
      <w:r>
        <w:rPr>
          <w:rFonts w:ascii="瀹嬩綋;黑体" w:hAnsi="瀹嬩綋;黑体" w:cs="宋体;SimSun"/>
          <w:color w:val="010101"/>
        </w:rPr>
        <w:t>　　试题解析：</w:t>
      </w:r>
      <w:r>
        <w:rPr>
          <w:rFonts w:cs="宋体;SimSun" w:ascii="瀹嬩綋;黑体" w:hAnsi="瀹嬩綋;黑体"/>
          <w:color w:val="010101"/>
        </w:rPr>
        <w:t>P272</w:t>
      </w:r>
      <w:r>
        <w:rPr>
          <w:rFonts w:ascii="瀹嬩綋;黑体" w:hAnsi="瀹嬩綋;黑体" w:cs="宋体;SimSun"/>
          <w:color w:val="010101"/>
        </w:rPr>
        <w:t>所谓见证取样和送检，是指在建设单位或工程监理单位人员的见证下，由施工单位的现场试验人员对工程中涉及结构安全的试块、试件和材料在现场取样</w:t>
      </w:r>
      <w:r>
        <w:rPr>
          <w:rFonts w:cs="宋体;SimSun" w:ascii="瀹嬩綋;黑体" w:hAnsi="瀹嬩綋;黑体"/>
          <w:color w:val="010101"/>
        </w:rPr>
        <w:t>;</w:t>
      </w:r>
    </w:p>
    <w:p>
      <w:pPr>
        <w:pStyle w:val="Normal"/>
        <w:spacing w:lineRule="atLeast" w:line="375" w:before="300" w:after="0"/>
        <w:rPr/>
      </w:pPr>
      <w:r>
        <w:rPr>
          <w:rFonts w:ascii="瀹嬩綋;黑体" w:hAnsi="瀹嬩綋;黑体" w:cs="宋体;SimSun"/>
          <w:color w:val="010101"/>
        </w:rPr>
        <w:t>　　涉及结构安全的试块、试件和材料见证取样和送检的比例不得低于有关技术标准中规定应取样数量的</w:t>
      </w:r>
      <w:r>
        <w:rPr>
          <w:rFonts w:cs="宋体;SimSun" w:ascii="瀹嬩綋;黑体" w:hAnsi="瀹嬩綋;黑体"/>
          <w:color w:val="010101"/>
        </w:rPr>
        <w:t>30%;</w:t>
      </w:r>
    </w:p>
    <w:p>
      <w:pPr>
        <w:pStyle w:val="Normal"/>
        <w:spacing w:lineRule="atLeast" w:line="375" w:before="300" w:after="0"/>
        <w:rPr/>
      </w:pPr>
      <w:r>
        <w:rPr>
          <w:rFonts w:ascii="瀹嬩綋;黑体" w:hAnsi="瀹嬩綋;黑体" w:cs="宋体;SimSun"/>
          <w:color w:val="010101"/>
        </w:rPr>
        <w:t>　　必须实行见证取样和送检的其他试块、试件和材料中不包括墙体保温材料</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见证人员应由建设单位或该工程的监理单位中具备施工试验知识的专业技术人员担任。</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34</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按照各法院的辖区和民事案件的隶属关系，划分同级法院受理第一审民事案件的分工和权限，称为</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A. A</w:t>
      </w:r>
      <w:r>
        <w:rPr>
          <w:rFonts w:ascii="瀹嬩綋;黑体" w:hAnsi="瀹嬩綋;黑体" w:cs="宋体;SimSun"/>
          <w:color w:val="010101"/>
        </w:rPr>
        <w:t>、级别管辖</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B. B</w:t>
      </w:r>
      <w:r>
        <w:rPr>
          <w:rFonts w:ascii="瀹嬩綋;黑体" w:hAnsi="瀹嬩綋;黑体" w:cs="宋体;SimSun"/>
          <w:color w:val="010101"/>
        </w:rPr>
        <w:t>、指定管辖</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C. C</w:t>
      </w:r>
      <w:r>
        <w:rPr>
          <w:rFonts w:ascii="瀹嬩綋;黑体" w:hAnsi="瀹嬩綋;黑体" w:cs="宋体;SimSun"/>
          <w:color w:val="010101"/>
        </w:rPr>
        <w:t>、地域管辖</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D. D</w:t>
      </w:r>
      <w:r>
        <w:rPr>
          <w:rFonts w:ascii="瀹嬩綋;黑体" w:hAnsi="瀹嬩綋;黑体" w:cs="宋体;SimSun"/>
          <w:color w:val="010101"/>
        </w:rPr>
        <w:t>、移送管辖</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C</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r>
        <w:rPr>
          <w:rFonts w:cs="宋体;SimSun" w:ascii="瀹嬩綋;黑体" w:hAnsi="瀹嬩綋;黑体"/>
          <w:color w:val="010101"/>
        </w:rPr>
        <w:t xml:space="preserve">P306 </w:t>
      </w:r>
      <w:r>
        <w:rPr>
          <w:rFonts w:ascii="瀹嬩綋;黑体" w:hAnsi="瀹嬩綋;黑体" w:cs="宋体;SimSun"/>
          <w:color w:val="010101"/>
        </w:rPr>
        <w:t>地域管辖是指按照各法院的辖区和民事案件的隶属关系，划分同级法院受理第一审民事案件的分工和权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35</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建设节能分部工程验收会议由</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r>
        <w:rPr>
          <w:rFonts w:ascii="瀹嬩綋;黑体" w:hAnsi="瀹嬩綋;黑体" w:cs="宋体;SimSun"/>
          <w:color w:val="010101"/>
        </w:rPr>
        <w:t>主持。</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A. A</w:t>
      </w:r>
      <w:r>
        <w:rPr>
          <w:rFonts w:ascii="瀹嬩綋;黑体" w:hAnsi="瀹嬩綋;黑体" w:cs="宋体;SimSun"/>
          <w:color w:val="010101"/>
        </w:rPr>
        <w:t>、建筑节能工程分包人</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B. B</w:t>
      </w:r>
      <w:r>
        <w:rPr>
          <w:rFonts w:ascii="瀹嬩綋;黑体" w:hAnsi="瀹嬩綋;黑体" w:cs="宋体;SimSun"/>
          <w:color w:val="010101"/>
        </w:rPr>
        <w:t>、总</w:t>
      </w:r>
      <w:hyperlink r:id="rId2">
        <w:r>
          <w:rPr>
            <w:rStyle w:val="InternetLink"/>
            <w:rFonts w:ascii="瀹嬩綋;黑体" w:hAnsi="瀹嬩綋;黑体" w:cs="宋体;SimSun"/>
            <w:color w:val="333333"/>
          </w:rPr>
          <w:t>监理工程师</w:t>
        </w:r>
      </w:hyperlink>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C. C</w:t>
      </w:r>
      <w:r>
        <w:rPr>
          <w:rFonts w:ascii="瀹嬩綋;黑体" w:hAnsi="瀹嬩綋;黑体" w:cs="宋体;SimSun"/>
          <w:color w:val="010101"/>
        </w:rPr>
        <w:t>、总承包人</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D. D</w:t>
      </w:r>
      <w:r>
        <w:rPr>
          <w:rFonts w:ascii="瀹嬩綋;黑体" w:hAnsi="瀹嬩綋;黑体" w:cs="宋体;SimSun"/>
          <w:color w:val="010101"/>
        </w:rPr>
        <w:t>、建设单位法定代表人</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r>
        <w:rPr>
          <w:rFonts w:cs="宋体;SimSun" w:ascii="瀹嬩綋;黑体" w:hAnsi="瀹嬩綋;黑体"/>
          <w:color w:val="010101"/>
        </w:rPr>
        <w:t xml:space="preserve">P291 </w:t>
      </w:r>
      <w:r>
        <w:rPr>
          <w:rFonts w:ascii="瀹嬩綋;黑体" w:hAnsi="瀹嬩綋;黑体" w:cs="宋体;SimSun"/>
          <w:color w:val="010101"/>
        </w:rPr>
        <w:t>建筑节能分部工程验收时，由监理单位总监理工程师主持验收会议，组织施工单位的相关人员、设计单位节能设计人员对节能工程质量进行检查验收。</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36</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建设工程施工合同应以</w:t>
      </w:r>
      <w:r>
        <w:rPr>
          <w:rFonts w:cs="宋体;SimSun" w:ascii="瀹嬩綋;黑体" w:hAnsi="瀹嬩綋;黑体"/>
          <w:color w:val="010101"/>
        </w:rPr>
        <w:t>( )</w:t>
      </w:r>
      <w:r>
        <w:rPr>
          <w:rFonts w:ascii="瀹嬩綋;黑体" w:hAnsi="瀹嬩綋;黑体" w:cs="宋体;SimSun"/>
          <w:color w:val="010101"/>
        </w:rPr>
        <w:t>为合同履行地。</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A. A</w:t>
      </w:r>
      <w:r>
        <w:rPr>
          <w:rFonts w:ascii="瀹嬩綋;黑体" w:hAnsi="瀹嬩綋;黑体" w:cs="宋体;SimSun"/>
          <w:color w:val="010101"/>
        </w:rPr>
        <w:t>、发包方住所地</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B. B</w:t>
      </w:r>
      <w:r>
        <w:rPr>
          <w:rFonts w:ascii="瀹嬩綋;黑体" w:hAnsi="瀹嬩綋;黑体" w:cs="宋体;SimSun"/>
          <w:color w:val="010101"/>
        </w:rPr>
        <w:t>、合同签证地</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C. C</w:t>
      </w:r>
      <w:r>
        <w:rPr>
          <w:rFonts w:ascii="瀹嬩綋;黑体" w:hAnsi="瀹嬩綋;黑体" w:cs="宋体;SimSun"/>
          <w:color w:val="010101"/>
        </w:rPr>
        <w:t>、施工行为地</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D. D</w:t>
      </w:r>
      <w:r>
        <w:rPr>
          <w:rFonts w:ascii="瀹嬩綋;黑体" w:hAnsi="瀹嬩綋;黑体" w:cs="宋体;SimSun"/>
          <w:color w:val="010101"/>
        </w:rPr>
        <w:t>、承包方住所地</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C</w:t>
      </w:r>
    </w:p>
    <w:p>
      <w:pPr>
        <w:pStyle w:val="Normal"/>
        <w:spacing w:lineRule="atLeast" w:line="375" w:before="300" w:after="0"/>
        <w:rPr/>
      </w:pPr>
      <w:r>
        <w:rPr>
          <w:rFonts w:ascii="瀹嬩綋;黑体" w:hAnsi="瀹嬩綋;黑体" w:cs="宋体;SimSun"/>
          <w:color w:val="010101"/>
        </w:rPr>
        <w:t>　　试题解析：参见教材</w:t>
      </w:r>
      <w:r>
        <w:rPr>
          <w:rFonts w:cs="宋体;SimSun" w:ascii="瀹嬩綋;黑体" w:hAnsi="瀹嬩綋;黑体"/>
          <w:color w:val="010101"/>
        </w:rPr>
        <w:t>P307</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37</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要式合同是指</w:t>
      </w:r>
      <w:r>
        <w:rPr>
          <w:rFonts w:cs="宋体;SimSun" w:ascii="瀹嬩綋;黑体" w:hAnsi="瀹嬩綋;黑体"/>
          <w:color w:val="010101"/>
        </w:rPr>
        <w:t>( )</w:t>
      </w:r>
      <w:r>
        <w:rPr>
          <w:rFonts w:ascii="瀹嬩綋;黑体" w:hAnsi="瀹嬩綋;黑体" w:cs="宋体;SimSun"/>
          <w:color w:val="010101"/>
        </w:rPr>
        <w:t>的合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法律上已经确定了一定的名称和规则</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当事人双方互相承担义务</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根据法律规定必须采用特定形式</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当事人双方意思表示一致即告成立</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C</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本题有新意。考核合同的分类：</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1)</w:t>
      </w:r>
      <w:r>
        <w:rPr>
          <w:rFonts w:ascii="瀹嬩綋;黑体" w:hAnsi="瀹嬩綋;黑体" w:cs="宋体;SimSun"/>
          <w:color w:val="010101"/>
        </w:rPr>
        <w:t>法律上已经确定了一定的名称和规则的，是有名合同</w:t>
      </w:r>
      <w:r>
        <w:rPr>
          <w:rFonts w:cs="宋体;SimSun" w:ascii="瀹嬩綋;黑体" w:hAnsi="瀹嬩綋;黑体"/>
          <w:color w:val="010101"/>
        </w:rPr>
        <w:t>;</w:t>
      </w:r>
      <w:r>
        <w:rPr>
          <w:rFonts w:ascii="瀹嬩綋;黑体" w:hAnsi="瀹嬩綋;黑体" w:cs="宋体;SimSun"/>
          <w:color w:val="010101"/>
        </w:rPr>
        <w:t>否则为无名合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2)</w:t>
      </w:r>
      <w:r>
        <w:rPr>
          <w:rFonts w:ascii="瀹嬩綋;黑体" w:hAnsi="瀹嬩綋;黑体" w:cs="宋体;SimSun"/>
          <w:color w:val="010101"/>
        </w:rPr>
        <w:t>当事人双方互负义务的，为双务合同</w:t>
      </w:r>
      <w:r>
        <w:rPr>
          <w:rFonts w:cs="宋体;SimSun" w:ascii="瀹嬩綋;黑体" w:hAnsi="瀹嬩綋;黑体"/>
          <w:color w:val="010101"/>
        </w:rPr>
        <w:t>;</w:t>
      </w:r>
      <w:r>
        <w:rPr>
          <w:rFonts w:ascii="瀹嬩綋;黑体" w:hAnsi="瀹嬩綋;黑体" w:cs="宋体;SimSun"/>
          <w:color w:val="010101"/>
        </w:rPr>
        <w:t>否则为单务合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3)</w:t>
      </w:r>
      <w:r>
        <w:rPr>
          <w:rFonts w:ascii="瀹嬩綋;黑体" w:hAnsi="瀹嬩綋;黑体" w:cs="宋体;SimSun"/>
          <w:color w:val="010101"/>
        </w:rPr>
        <w:t>根据法律规定必须采用特定形式的，为要式合同</w:t>
      </w:r>
      <w:r>
        <w:rPr>
          <w:rFonts w:cs="宋体;SimSun" w:ascii="瀹嬩綋;黑体" w:hAnsi="瀹嬩綋;黑体"/>
          <w:color w:val="010101"/>
        </w:rPr>
        <w:t>;</w:t>
      </w:r>
      <w:r>
        <w:rPr>
          <w:rFonts w:ascii="瀹嬩綋;黑体" w:hAnsi="瀹嬩綋;黑体" w:cs="宋体;SimSun"/>
          <w:color w:val="010101"/>
        </w:rPr>
        <w:t>否则为不要式合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4)</w:t>
      </w:r>
      <w:r>
        <w:rPr>
          <w:rFonts w:ascii="瀹嬩綋;黑体" w:hAnsi="瀹嬩綋;黑体" w:cs="宋体;SimSun"/>
          <w:color w:val="010101"/>
        </w:rPr>
        <w:t>当事人双方意思表示一致即告成立的合同，为诺成合同</w:t>
      </w:r>
      <w:r>
        <w:rPr>
          <w:rFonts w:cs="宋体;SimSun" w:ascii="瀹嬩綋;黑体" w:hAnsi="瀹嬩綋;黑体"/>
          <w:color w:val="010101"/>
        </w:rPr>
        <w:t>;</w:t>
      </w:r>
      <w:r>
        <w:rPr>
          <w:rFonts w:ascii="瀹嬩綋;黑体" w:hAnsi="瀹嬩綋;黑体" w:cs="宋体;SimSun"/>
          <w:color w:val="010101"/>
        </w:rPr>
        <w:t>否则为实践合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38</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下列不属于发包人义务的情形是</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提供必要施工条件</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及时组织工程竣工验收</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向有关部门移交建设项目档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就审查合格的施工图设计文件向施工企业进行详细说明</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39</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对被诉的具体行政行为，人民法院可以变更的情形是</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行政行为超越职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行政行为</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被告不履行或迟延履行法定职责</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行政处罚显失公平</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40</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施工企业拒不执行公安消防机构作出的禁止施工处罚决定的，将由</w:t>
      </w:r>
      <w:r>
        <w:rPr>
          <w:rFonts w:cs="宋体;SimSun" w:ascii="瀹嬩綋;黑体" w:hAnsi="瀹嬩綋;黑体"/>
          <w:color w:val="010101"/>
        </w:rPr>
        <w:t>( )</w:t>
      </w:r>
      <w:r>
        <w:rPr>
          <w:rFonts w:ascii="瀹嬩綋;黑体" w:hAnsi="瀹嬩綋;黑体" w:cs="宋体;SimSun"/>
          <w:color w:val="010101"/>
        </w:rPr>
        <w:t>负责强制执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作出决定的公安消防机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公安机关</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人民法院</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建设行政主管部门</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第</w:t>
      </w:r>
      <w:r>
        <w:rPr>
          <w:rFonts w:cs="宋体;SimSun" w:ascii="瀹嬩綋;黑体" w:hAnsi="瀹嬩綋;黑体"/>
          <w:color w:val="010101"/>
        </w:rPr>
        <w:t>41</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某施工企业向某玻璃厂发出购买玻璃的要约。要求玻璃厂</w:t>
      </w:r>
      <w:r>
        <w:rPr>
          <w:rFonts w:cs="宋体;SimSun" w:ascii="瀹嬩綋;黑体" w:hAnsi="瀹嬩綋;黑体"/>
          <w:color w:val="010101"/>
        </w:rPr>
        <w:t>5</w:t>
      </w:r>
      <w:r>
        <w:rPr>
          <w:rFonts w:ascii="瀹嬩綋;黑体" w:hAnsi="瀹嬩綋;黑体" w:cs="宋体;SimSun"/>
          <w:color w:val="010101"/>
        </w:rPr>
        <w:t>月</w:t>
      </w:r>
      <w:r>
        <w:rPr>
          <w:rFonts w:cs="宋体;SimSun" w:ascii="瀹嬩綋;黑体" w:hAnsi="瀹嬩綋;黑体"/>
          <w:color w:val="010101"/>
        </w:rPr>
        <w:t>20</w:t>
      </w:r>
      <w:r>
        <w:rPr>
          <w:rFonts w:ascii="瀹嬩綋;黑体" w:hAnsi="瀹嬩綋;黑体" w:cs="宋体;SimSun"/>
          <w:color w:val="010101"/>
        </w:rPr>
        <w:t>日之前确认，玻璃厂于</w:t>
      </w:r>
      <w:r>
        <w:rPr>
          <w:rFonts w:cs="宋体;SimSun" w:ascii="瀹嬩綋;黑体" w:hAnsi="瀹嬩綋;黑体"/>
          <w:color w:val="010101"/>
        </w:rPr>
        <w:t>5</w:t>
      </w:r>
      <w:r>
        <w:rPr>
          <w:rFonts w:ascii="瀹嬩綋;黑体" w:hAnsi="瀹嬩綋;黑体" w:cs="宋体;SimSun"/>
          <w:color w:val="010101"/>
        </w:rPr>
        <w:t>月</w:t>
      </w:r>
      <w:r>
        <w:rPr>
          <w:rFonts w:cs="宋体;SimSun" w:ascii="瀹嬩綋;黑体" w:hAnsi="瀹嬩綋;黑体"/>
          <w:color w:val="010101"/>
        </w:rPr>
        <w:t>25</w:t>
      </w:r>
      <w:r>
        <w:rPr>
          <w:rFonts w:ascii="瀹嬩綋;黑体" w:hAnsi="瀹嬩綋;黑体" w:cs="宋体;SimSun"/>
          <w:color w:val="010101"/>
        </w:rPr>
        <w:t>日答复同意。玻璃厂同意的行为应视为</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要约邀请</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承诺</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承诺意向</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新要约</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42</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施工企业在施工中未采取相应防范措施，造成第三人人身伤害的。其应当承担</w:t>
      </w:r>
      <w:r>
        <w:rPr>
          <w:rFonts w:cs="宋体;SimSun" w:ascii="瀹嬩綋;黑体" w:hAnsi="瀹嬩綋;黑体"/>
          <w:color w:val="010101"/>
        </w:rPr>
        <w:t>( )</w:t>
      </w:r>
      <w:r>
        <w:rPr>
          <w:rFonts w:ascii="瀹嬩綋;黑体" w:hAnsi="瀹嬩綋;黑体" w:cs="宋体;SimSun"/>
          <w:color w:val="010101"/>
        </w:rPr>
        <w:t>责任。</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合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不当得利</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无因管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侵权</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43</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施工合同的解决争议条款约定“所有争议提交合同履行地的仲裁委员会或人民法院管辖”。当该合同产生纠纷时，当事人</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应当向合同履行地的仲裁委员会申请仲裁</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既可以向仲裁委员会申请仲裁，也可以向人民法院起诉</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只能向合同履行地的人民法院起诉</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必须重新确定受诉人民法院</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C</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44</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建设单位申请施工许可证时，向发证机关提供的施工图纸及技术资料应当满足</w:t>
      </w:r>
      <w:r>
        <w:rPr>
          <w:rFonts w:cs="宋体;SimSun" w:ascii="瀹嬩綋;黑体" w:hAnsi="瀹嬩綋;黑体"/>
          <w:color w:val="010101"/>
        </w:rPr>
        <w:t>( )</w:t>
      </w:r>
      <w:r>
        <w:rPr>
          <w:rFonts w:ascii="瀹嬩綋;黑体" w:hAnsi="瀹嬩綋;黑体" w:cs="宋体;SimSun"/>
          <w:color w:val="010101"/>
        </w:rPr>
        <w:t>。</w:t>
      </w:r>
      <w:r>
        <w:rPr>
          <w:rFonts w:ascii="瀹嬩綋;黑体" w:hAnsi="瀹嬩綋;黑体" w:cs="瀹嬩綋;黑体" w:eastAsia="瀹嬩綋;黑体"/>
          <w:color w:val="010101"/>
        </w:rPr>
        <w:t xml:space="preserve"> </w:t>
      </w:r>
      <w:r>
        <w:rPr>
          <w:rFonts w:cs="宋体;SimSun" w:ascii="瀹嬩綋;黑体" w:hAnsi="瀹嬩綋;黑体"/>
          <w:color w:val="010101"/>
        </w:rPr>
        <w:t xml:space="preserve">A. </w:t>
      </w:r>
      <w:r>
        <w:rPr>
          <w:rFonts w:ascii="瀹嬩綋;黑体" w:hAnsi="瀹嬩綋;黑体" w:cs="宋体;SimSun"/>
          <w:color w:val="010101"/>
        </w:rPr>
        <w:t>施工需要并通过监理单位审查</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施工需要并按规定通过了审查</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编制招标文件的要求</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工程竣工验收备案的要求</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45</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物权变更自登记时发生法律效力的是</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船舶所有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土地抵押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机动车所有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地役权</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46</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若施工过程中发现设计文件和图纸差错，施工企业的正确做法是</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有权进行修改</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可以按照规范施工</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有权拒绝施工</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应当及时提出意见和建议</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47</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借用其他施工企业的</w:t>
      </w:r>
      <w:r>
        <w:rPr>
          <w:rFonts w:cs="宋体;SimSun" w:ascii="瀹嬩綋;黑体" w:hAnsi="瀹嬩綋;黑体"/>
          <w:color w:val="010101"/>
        </w:rPr>
        <w:t>( )</w:t>
      </w:r>
      <w:r>
        <w:rPr>
          <w:rFonts w:ascii="瀹嬩綋;黑体" w:hAnsi="瀹嬩綋;黑体" w:cs="宋体;SimSun"/>
          <w:color w:val="010101"/>
        </w:rPr>
        <w:t>投标的行为，属于以其他企业名义承揽工程。</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营业执照</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技术方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施工设备</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施工业绩</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48</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工程建设国家标准、行业标准均可分为</w:t>
      </w:r>
      <w:r>
        <w:rPr>
          <w:rFonts w:cs="宋体;SimSun" w:ascii="瀹嬩綋;黑体" w:hAnsi="瀹嬩綋;黑体"/>
          <w:color w:val="010101"/>
        </w:rPr>
        <w:t>( )</w:t>
      </w:r>
      <w:r>
        <w:rPr>
          <w:rFonts w:ascii="瀹嬩綋;黑体" w:hAnsi="瀹嬩綋;黑体" w:cs="宋体;SimSun"/>
          <w:color w:val="010101"/>
        </w:rPr>
        <w:t>和推荐性标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一般性标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特殊性标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建议性标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强制性标准</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49</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建设工程质量管理条例》，组织有关单位参加建设工程竣工验收的义务主体是</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施工企业</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建设单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建设行政主管部门</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建设工程质量监督机构</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50</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在施工现场使用的装配式临时活动房屋，应当具有</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安全许可证</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销售许可证</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产品合格证</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安装许可证</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C</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r>
        <w:rPr>
          <w:rFonts w:cs="宋体;SimSun" w:ascii="瀹嬩綋;黑体" w:hAnsi="瀹嬩綋;黑体"/>
          <w:color w:val="010101"/>
        </w:rPr>
        <w:t>P232</w:t>
      </w:r>
      <w:r>
        <w:rPr>
          <w:rFonts w:ascii="瀹嬩綋;黑体" w:hAnsi="瀹嬩綋;黑体" w:cs="宋体;SimSun"/>
          <w:color w:val="010101"/>
        </w:rPr>
        <w:t>正中间“三、施工现场临时设施的安全卫生要求”第</w:t>
      </w:r>
      <w:r>
        <w:rPr>
          <w:rFonts w:cs="宋体;SimSun" w:ascii="瀹嬩綋;黑体" w:hAnsi="瀹嬩綋;黑体"/>
          <w:color w:val="010101"/>
        </w:rPr>
        <w:t>5</w:t>
      </w:r>
      <w:r>
        <w:rPr>
          <w:rFonts w:ascii="瀹嬩綋;黑体" w:hAnsi="瀹嬩綋;黑体" w:cs="宋体;SimSun"/>
          <w:color w:val="010101"/>
        </w:rPr>
        <w:t>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51</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承包商向水泥厂购买袋装水泥并按合同约定支付全部货款。因运输公司原因导致水泥交货延误</w:t>
      </w:r>
      <w:r>
        <w:rPr>
          <w:rFonts w:cs="宋体;SimSun" w:ascii="瀹嬩綋;黑体" w:hAnsi="瀹嬩綋;黑体"/>
          <w:color w:val="010101"/>
        </w:rPr>
        <w:t>2</w:t>
      </w:r>
      <w:r>
        <w:rPr>
          <w:rFonts w:ascii="瀹嬩綋;黑体" w:hAnsi="瀹嬩綋;黑体" w:cs="宋体;SimSun"/>
          <w:color w:val="010101"/>
        </w:rPr>
        <w:t>天，承包商收货后要求水泥厂支付违约金，水泥厂予以拒绝。承包商认为水泥厂违约，因而未对堆放水泥采取任何保护措施，次日大雨，水泥受潮全部硬化。此损失应由</w:t>
      </w:r>
      <w:r>
        <w:rPr>
          <w:rFonts w:cs="宋体;SimSun" w:ascii="瀹嬩綋;黑体" w:hAnsi="瀹嬩綋;黑体"/>
          <w:color w:val="010101"/>
        </w:rPr>
        <w:t>( )</w:t>
      </w:r>
      <w:r>
        <w:rPr>
          <w:rFonts w:ascii="瀹嬩綋;黑体" w:hAnsi="瀹嬩綋;黑体" w:cs="宋体;SimSun"/>
          <w:color w:val="010101"/>
        </w:rPr>
        <w:t>承担。</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三方共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水泥厂</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承包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运输公司</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C</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2006</w:t>
      </w:r>
      <w:r>
        <w:rPr>
          <w:rFonts w:ascii="瀹嬩綋;黑体" w:hAnsi="瀹嬩綋;黑体" w:cs="宋体;SimSun"/>
          <w:color w:val="010101"/>
        </w:rPr>
        <w:t>年一级真题。考核</w:t>
      </w:r>
      <w:r>
        <w:rPr>
          <w:rFonts w:cs="宋体;SimSun" w:ascii="瀹嬩綋;黑体" w:hAnsi="瀹嬩綋;黑体"/>
          <w:color w:val="010101"/>
        </w:rPr>
        <w:t>P126</w:t>
      </w:r>
      <w:r>
        <w:rPr>
          <w:rFonts w:ascii="瀹嬩綋;黑体" w:hAnsi="瀹嬩綋;黑体" w:cs="宋体;SimSun"/>
          <w:color w:val="010101"/>
        </w:rPr>
        <w:t>正中间</w:t>
      </w:r>
      <w:r>
        <w:rPr>
          <w:rFonts w:cs="宋体;SimSun" w:ascii="瀹嬩綋;黑体" w:hAnsi="瀹嬩綋;黑体"/>
          <w:color w:val="010101"/>
        </w:rPr>
        <w:t>(</w:t>
      </w:r>
      <w:r>
        <w:rPr>
          <w:rFonts w:ascii="瀹嬩綋;黑体" w:hAnsi="瀹嬩綋;黑体" w:cs="宋体;SimSun"/>
          <w:color w:val="010101"/>
        </w:rPr>
        <w:t>二</w:t>
      </w:r>
      <w:r>
        <w:rPr>
          <w:rFonts w:cs="宋体;SimSun" w:ascii="瀹嬩綋;黑体" w:hAnsi="瀹嬩綋;黑体"/>
          <w:color w:val="010101"/>
        </w:rPr>
        <w:t>)</w:t>
      </w:r>
      <w:r>
        <w:rPr>
          <w:rFonts w:ascii="瀹嬩綋;黑体" w:hAnsi="瀹嬩綋;黑体" w:cs="宋体;SimSun"/>
          <w:color w:val="010101"/>
        </w:rPr>
        <w:t>，一方违约后，被违约方应依照诚实信用原则，采取适当措施防止损失扩大</w:t>
      </w:r>
      <w:r>
        <w:rPr>
          <w:rFonts w:cs="宋体;SimSun" w:ascii="瀹嬩綋;黑体" w:hAnsi="瀹嬩綋;黑体"/>
          <w:color w:val="010101"/>
        </w:rPr>
        <w:t>;</w:t>
      </w:r>
      <w:r>
        <w:rPr>
          <w:rFonts w:ascii="瀹嬩綋;黑体" w:hAnsi="瀹嬩綋;黑体" w:cs="宋体;SimSun"/>
          <w:color w:val="010101"/>
        </w:rPr>
        <w:t>不采取减损措施致使损失扩大的，不得就扩大的损失要求赔偿。本题很难，是因为大多数考生对合同履行中的诚实信用原则和被违约方的减损义务毫无概念。</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52</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关于联合体共同承包的说法，正确的是</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A. A</w:t>
      </w:r>
      <w:r>
        <w:rPr>
          <w:rFonts w:ascii="瀹嬩綋;黑体" w:hAnsi="瀹嬩綋;黑体" w:cs="宋体;SimSun"/>
          <w:color w:val="010101"/>
        </w:rPr>
        <w:t>、联合体各方对承包合同履行各自承担相应的责任</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B. B</w:t>
      </w:r>
      <w:r>
        <w:rPr>
          <w:rFonts w:ascii="瀹嬩綋;黑体" w:hAnsi="瀹嬩綋;黑体" w:cs="宋体;SimSun"/>
          <w:color w:val="010101"/>
        </w:rPr>
        <w:t>、不同资质类别和等级的单位组成合体，按照资质等级高的单位的业务许可范围承揽工程</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C. C</w:t>
      </w:r>
      <w:r>
        <w:rPr>
          <w:rFonts w:ascii="瀹嬩綋;黑体" w:hAnsi="瀹嬩綋;黑体" w:cs="宋体;SimSun"/>
          <w:color w:val="010101"/>
        </w:rPr>
        <w:t>、联合体各方对承包合同履行承担连带责任</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D. D</w:t>
      </w:r>
      <w:r>
        <w:rPr>
          <w:rFonts w:ascii="瀹嬩綋;黑体" w:hAnsi="瀹嬩綋;黑体" w:cs="宋体;SimSun"/>
          <w:color w:val="010101"/>
        </w:rPr>
        <w:t>、不同资质类别和等级的单位组成联合体，按照资质等级低的单位的业务许可范围承揽工程</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C</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r>
        <w:rPr>
          <w:rFonts w:cs="宋体;SimSun" w:ascii="瀹嬩綋;黑体" w:hAnsi="瀹嬩綋;黑体"/>
          <w:color w:val="010101"/>
        </w:rPr>
        <w:t xml:space="preserve">P93 </w:t>
      </w:r>
      <w:r>
        <w:rPr>
          <w:rFonts w:ascii="瀹嬩綋;黑体" w:hAnsi="瀹嬩綋;黑体" w:cs="宋体;SimSun"/>
          <w:color w:val="010101"/>
        </w:rPr>
        <w:t>由同一专业的单位组成的联合体，按照资质等级较低的单位确定资质等级。</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53</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城市建设档案管理规定》，建设单位应当在工程竣工验收后</w:t>
      </w:r>
      <w:r>
        <w:rPr>
          <w:rFonts w:cs="宋体;SimSun" w:ascii="瀹嬩綋;黑体" w:hAnsi="瀹嬩綋;黑体"/>
          <w:color w:val="010101"/>
        </w:rPr>
        <w:t>( )</w:t>
      </w:r>
      <w:r>
        <w:rPr>
          <w:rFonts w:ascii="瀹嬩綋;黑体" w:hAnsi="瀹嬩綋;黑体" w:cs="宋体;SimSun"/>
          <w:color w:val="010101"/>
        </w:rPr>
        <w:t>内，向城建档案馆送一套符合规定的建设工程档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A. A</w:t>
      </w:r>
      <w:r>
        <w:rPr>
          <w:rFonts w:ascii="瀹嬩綋;黑体" w:hAnsi="瀹嬩綋;黑体" w:cs="宋体;SimSun"/>
          <w:color w:val="010101"/>
        </w:rPr>
        <w:t>、</w:t>
      </w:r>
      <w:r>
        <w:rPr>
          <w:rFonts w:cs="宋体;SimSun" w:ascii="瀹嬩綋;黑体" w:hAnsi="瀹嬩綋;黑体"/>
          <w:color w:val="010101"/>
        </w:rPr>
        <w:t>6</w:t>
      </w:r>
      <w:r>
        <w:rPr>
          <w:rFonts w:ascii="瀹嬩綋;黑体" w:hAnsi="瀹嬩綋;黑体" w:cs="宋体;SimSun"/>
          <w:color w:val="010101"/>
        </w:rPr>
        <w:t>个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B. B</w:t>
      </w:r>
      <w:r>
        <w:rPr>
          <w:rFonts w:ascii="瀹嬩綋;黑体" w:hAnsi="瀹嬩綋;黑体" w:cs="宋体;SimSun"/>
          <w:color w:val="010101"/>
        </w:rPr>
        <w:t>、</w:t>
      </w:r>
      <w:r>
        <w:rPr>
          <w:rFonts w:cs="宋体;SimSun" w:ascii="瀹嬩綋;黑体" w:hAnsi="瀹嬩綋;黑体"/>
          <w:color w:val="010101"/>
        </w:rPr>
        <w:t>3</w:t>
      </w:r>
      <w:r>
        <w:rPr>
          <w:rFonts w:ascii="瀹嬩綋;黑体" w:hAnsi="瀹嬩綋;黑体" w:cs="宋体;SimSun"/>
          <w:color w:val="010101"/>
        </w:rPr>
        <w:t>个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C. C</w:t>
      </w:r>
      <w:r>
        <w:rPr>
          <w:rFonts w:ascii="瀹嬩綋;黑体" w:hAnsi="瀹嬩綋;黑体" w:cs="宋体;SimSun"/>
          <w:color w:val="010101"/>
        </w:rPr>
        <w:t>、</w:t>
      </w:r>
      <w:r>
        <w:rPr>
          <w:rFonts w:cs="宋体;SimSun" w:ascii="瀹嬩綋;黑体" w:hAnsi="瀹嬩綋;黑体"/>
          <w:color w:val="010101"/>
        </w:rPr>
        <w:t>9</w:t>
      </w:r>
      <w:r>
        <w:rPr>
          <w:rFonts w:ascii="瀹嬩綋;黑体" w:hAnsi="瀹嬩綋;黑体" w:cs="宋体;SimSun"/>
          <w:color w:val="010101"/>
        </w:rPr>
        <w:t>个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D. D</w:t>
      </w:r>
      <w:r>
        <w:rPr>
          <w:rFonts w:ascii="瀹嬩綋;黑体" w:hAnsi="瀹嬩綋;黑体" w:cs="宋体;SimSun"/>
          <w:color w:val="010101"/>
        </w:rPr>
        <w:t>、</w:t>
      </w:r>
      <w:r>
        <w:rPr>
          <w:rFonts w:cs="宋体;SimSun" w:ascii="瀹嬩綋;黑体" w:hAnsi="瀹嬩綋;黑体"/>
          <w:color w:val="010101"/>
        </w:rPr>
        <w:t>1</w:t>
      </w:r>
      <w:r>
        <w:rPr>
          <w:rFonts w:ascii="瀹嬩綋;黑体" w:hAnsi="瀹嬩綋;黑体" w:cs="宋体;SimSun"/>
          <w:color w:val="010101"/>
        </w:rPr>
        <w:t>年</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w:t>
      </w:r>
    </w:p>
    <w:p>
      <w:pPr>
        <w:pStyle w:val="Normal"/>
        <w:spacing w:lineRule="atLeast" w:line="375" w:before="300" w:after="0"/>
        <w:rPr/>
      </w:pPr>
      <w:r>
        <w:rPr>
          <w:rFonts w:ascii="瀹嬩綋;黑体" w:hAnsi="瀹嬩綋;黑体" w:cs="宋体;SimSun"/>
          <w:color w:val="010101"/>
        </w:rPr>
        <w:t>　　试题解析：参见教材</w:t>
      </w:r>
      <w:r>
        <w:rPr>
          <w:rFonts w:cs="宋体;SimSun" w:ascii="瀹嬩綋;黑体" w:hAnsi="瀹嬩綋;黑体"/>
          <w:color w:val="010101"/>
        </w:rPr>
        <w:t>P288</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54</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施工企业承建的办公大楼没有经过验收，建设单位就提前使用，</w:t>
      </w:r>
      <w:r>
        <w:rPr>
          <w:rFonts w:cs="宋体;SimSun" w:ascii="瀹嬩綋;黑体" w:hAnsi="瀹嬩綋;黑体"/>
          <w:color w:val="010101"/>
        </w:rPr>
        <w:t>2</w:t>
      </w:r>
      <w:r>
        <w:rPr>
          <w:rFonts w:ascii="瀹嬩綋;黑体" w:hAnsi="瀹嬩綋;黑体" w:cs="宋体;SimSun"/>
          <w:color w:val="010101"/>
        </w:rPr>
        <w:t>年后该办公楼主体结构出现质量问题。关于该大楼质量问题的说法，正确的是</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A. A</w:t>
      </w:r>
      <w:r>
        <w:rPr>
          <w:rFonts w:ascii="瀹嬩綋;黑体" w:hAnsi="瀹嬩綋;黑体" w:cs="宋体;SimSun"/>
          <w:color w:val="010101"/>
        </w:rPr>
        <w:t>、主体结构的最低保修期限是设计的合理使用年限，施工企业应当承担保修责任</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B. B</w:t>
      </w:r>
      <w:r>
        <w:rPr>
          <w:rFonts w:ascii="瀹嬩綋;黑体" w:hAnsi="瀹嬩綋;黑体" w:cs="宋体;SimSun"/>
          <w:color w:val="010101"/>
        </w:rPr>
        <w:t>、由于建设单位提前使用，施工企业不需要承担保修责任</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C. C</w:t>
      </w:r>
      <w:r>
        <w:rPr>
          <w:rFonts w:ascii="瀹嬩綋;黑体" w:hAnsi="瀹嬩綋;黑体" w:cs="宋体;SimSun"/>
          <w:color w:val="010101"/>
        </w:rPr>
        <w:t>、施工企业是否承担保修责任，取决于建设单位是否已经全额支付工程款</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D. D</w:t>
      </w:r>
      <w:r>
        <w:rPr>
          <w:rFonts w:ascii="瀹嬩綋;黑体" w:hAnsi="瀹嬩綋;黑体" w:cs="宋体;SimSun"/>
          <w:color w:val="010101"/>
        </w:rPr>
        <w:t>、超过</w:t>
      </w:r>
      <w:r>
        <w:rPr>
          <w:rFonts w:cs="宋体;SimSun" w:ascii="瀹嬩綋;黑体" w:hAnsi="瀹嬩綋;黑体"/>
          <w:color w:val="010101"/>
        </w:rPr>
        <w:t>2</w:t>
      </w:r>
      <w:r>
        <w:rPr>
          <w:rFonts w:ascii="瀹嬩綋;黑体" w:hAnsi="瀹嬩綋;黑体" w:cs="宋体;SimSun"/>
          <w:color w:val="010101"/>
        </w:rPr>
        <w:t>年保修期后，施工企业不承担保修责任</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w:t>
      </w:r>
    </w:p>
    <w:p>
      <w:pPr>
        <w:pStyle w:val="Normal"/>
        <w:spacing w:lineRule="atLeast" w:line="375" w:before="300" w:after="0"/>
        <w:rPr/>
      </w:pPr>
      <w:r>
        <w:rPr>
          <w:rFonts w:ascii="瀹嬩綋;黑体" w:hAnsi="瀹嬩綋;黑体" w:cs="宋体;SimSun"/>
          <w:color w:val="010101"/>
        </w:rPr>
        <w:t>　　试题解析：参见教材</w:t>
      </w:r>
      <w:r>
        <w:rPr>
          <w:rFonts w:cs="宋体;SimSun" w:ascii="瀹嬩綋;黑体" w:hAnsi="瀹嬩綋;黑体"/>
          <w:color w:val="010101"/>
        </w:rPr>
        <w:t>P295</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55</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关于不符合建筑节能标准的建筑工程说法，错误的是</w:t>
      </w:r>
      <w:r>
        <w:rPr>
          <w:rFonts w:cs="宋体;SimSun" w:ascii="瀹嬩綋;黑体" w:hAnsi="瀹嬩綋;黑体"/>
          <w:color w:val="010101"/>
        </w:rPr>
        <w:t>( )</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A. A</w:t>
      </w:r>
      <w:r>
        <w:rPr>
          <w:rFonts w:ascii="瀹嬩綋;黑体" w:hAnsi="瀹嬩綋;黑体" w:cs="宋体;SimSun"/>
          <w:color w:val="010101"/>
        </w:rPr>
        <w:t>、不得批准开工建设</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B. B</w:t>
      </w:r>
      <w:r>
        <w:rPr>
          <w:rFonts w:ascii="瀹嬩綋;黑体" w:hAnsi="瀹嬩綋;黑体" w:cs="宋体;SimSun"/>
          <w:color w:val="010101"/>
        </w:rPr>
        <w:t>、已开工建设的，应当责令停止施工</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C. C</w:t>
      </w:r>
      <w:r>
        <w:rPr>
          <w:rFonts w:ascii="瀹嬩綋;黑体" w:hAnsi="瀹嬩綋;黑体" w:cs="宋体;SimSun"/>
          <w:color w:val="010101"/>
        </w:rPr>
        <w:t>、已开工建设的，应当责令限期改正</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D. D</w:t>
      </w:r>
      <w:r>
        <w:rPr>
          <w:rFonts w:ascii="瀹嬩綋;黑体" w:hAnsi="瀹嬩綋;黑体" w:cs="宋体;SimSun"/>
          <w:color w:val="010101"/>
        </w:rPr>
        <w:t>、已经建成的，可以正常使用</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P197 </w:t>
      </w:r>
      <w:r>
        <w:rPr>
          <w:rFonts w:ascii="瀹嬩綋;黑体" w:hAnsi="瀹嬩綋;黑体" w:cs="宋体;SimSun"/>
          <w:color w:val="010101"/>
        </w:rPr>
        <w:t>《节约能源法》规定，不符合建筑节能标准的建筑工程，建设主管部门不得批准开工建设</w:t>
      </w:r>
      <w:r>
        <w:rPr>
          <w:rFonts w:cs="宋体;SimSun" w:ascii="瀹嬩綋;黑体" w:hAnsi="瀹嬩綋;黑体"/>
          <w:color w:val="010101"/>
        </w:rPr>
        <w:t>;</w:t>
      </w:r>
      <w:r>
        <w:rPr>
          <w:rFonts w:ascii="瀹嬩綋;黑体" w:hAnsi="瀹嬩綋;黑体" w:cs="宋体;SimSun"/>
          <w:color w:val="010101"/>
        </w:rPr>
        <w:t>已经开工建设的，应当责令停止施工、限期改正</w:t>
      </w:r>
      <w:r>
        <w:rPr>
          <w:rFonts w:cs="宋体;SimSun" w:ascii="瀹嬩綋;黑体" w:hAnsi="瀹嬩綋;黑体"/>
          <w:color w:val="010101"/>
        </w:rPr>
        <w:t>;</w:t>
      </w:r>
      <w:r>
        <w:rPr>
          <w:rFonts w:ascii="瀹嬩綋;黑体" w:hAnsi="瀹嬩綋;黑体" w:cs="宋体;SimSun"/>
          <w:color w:val="010101"/>
        </w:rPr>
        <w:t>已经建成的，不得销售或者使用</w:t>
      </w:r>
      <w:r>
        <w:rPr>
          <w:rFonts w:ascii="瀹嬩綋;黑体" w:hAnsi="瀹嬩綋;黑体" w:cs="瀹嬩綋;黑体" w:eastAsia="瀹嬩綋;黑体"/>
          <w:color w:val="010101"/>
        </w:rPr>
        <w:t xml:space="preserve"> </w:t>
      </w:r>
      <w:r>
        <w:rPr>
          <w:rFonts w:ascii="瀹嬩綋;黑体" w:hAnsi="瀹嬩綋;黑体" w:cs="宋体;SimSun"/>
          <w:color w:val="010101"/>
        </w:rPr>
        <w:t>。</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56</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纠纷发生后，下列不属于仲裁案件受理条件的是</w:t>
      </w:r>
      <w:r>
        <w:rPr>
          <w:rFonts w:cs="宋体;SimSun" w:ascii="瀹嬩綋;黑体" w:hAnsi="瀹嬩綋;黑体"/>
          <w:color w:val="010101"/>
        </w:rPr>
        <w:t>( )</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A. A</w:t>
      </w:r>
      <w:r>
        <w:rPr>
          <w:rFonts w:ascii="瀹嬩綋;黑体" w:hAnsi="瀹嬩綋;黑体" w:cs="宋体;SimSun"/>
          <w:color w:val="010101"/>
        </w:rPr>
        <w:t>、有仲裁协议</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B. B</w:t>
      </w:r>
      <w:r>
        <w:rPr>
          <w:rFonts w:ascii="瀹嬩綋;黑体" w:hAnsi="瀹嬩綋;黑体" w:cs="宋体;SimSun"/>
          <w:color w:val="010101"/>
        </w:rPr>
        <w:t>、有具体的仲裁请求、事实和理由</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C. C</w:t>
      </w:r>
      <w:r>
        <w:rPr>
          <w:rFonts w:ascii="瀹嬩綋;黑体" w:hAnsi="瀹嬩綋;黑体" w:cs="宋体;SimSun"/>
          <w:color w:val="010101"/>
        </w:rPr>
        <w:t>、属于仲裁委员会受理范围</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D. D</w:t>
      </w:r>
      <w:r>
        <w:rPr>
          <w:rFonts w:ascii="瀹嬩綋;黑体" w:hAnsi="瀹嬩綋;黑体" w:cs="宋体;SimSun"/>
          <w:color w:val="010101"/>
        </w:rPr>
        <w:t>、当事人双方口头同意仲裁</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r>
        <w:rPr>
          <w:rFonts w:cs="宋体;SimSun" w:ascii="瀹嬩綋;黑体" w:hAnsi="瀹嬩綋;黑体"/>
          <w:color w:val="010101"/>
        </w:rPr>
        <w:t xml:space="preserve">P326 </w:t>
      </w:r>
      <w:r>
        <w:rPr>
          <w:rFonts w:ascii="瀹嬩綋;黑体" w:hAnsi="瀹嬩綋;黑体" w:cs="宋体;SimSun"/>
          <w:color w:val="010101"/>
        </w:rPr>
        <w:t>仲裁协议应当采用书面形式，口头方式达成的仲裁意思表示无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57</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总承包单位甲公司经建设单位同意，将幕墙工程分包给乙公司施工。后该分包工程出现了施工质量问题，建设单位要求乙赔偿。下列责任赔偿的说法中，能够成立的是</w:t>
      </w:r>
      <w:r>
        <w:rPr>
          <w:rFonts w:cs="宋体;SimSun" w:ascii="瀹嬩綋;黑体" w:hAnsi="瀹嬩綋;黑体"/>
          <w:color w:val="010101"/>
        </w:rPr>
        <w:t>( )</w:t>
      </w:r>
      <w:r>
        <w:rPr>
          <w:rFonts w:ascii="瀹嬩綋;黑体" w:hAnsi="瀹嬩綋;黑体" w:cs="宋体;SimSun"/>
          <w:color w:val="010101"/>
        </w:rPr>
        <w:t>。</w:t>
      </w:r>
      <w:r>
        <w:rPr>
          <w:rFonts w:ascii="瀹嬩綋;黑体" w:hAnsi="瀹嬩綋;黑体" w:cs="瀹嬩綋;黑体" w:eastAsia="瀹嬩綋;黑体"/>
          <w:color w:val="010101"/>
        </w:rPr>
        <w:t xml:space="preserve"> </w:t>
      </w:r>
      <w:r>
        <w:rPr>
          <w:rFonts w:cs="宋体;SimSun" w:ascii="瀹嬩綋;黑体" w:hAnsi="瀹嬩綋;黑体"/>
          <w:color w:val="010101"/>
        </w:rPr>
        <w:t>A. A</w:t>
      </w:r>
      <w:r>
        <w:rPr>
          <w:rFonts w:ascii="瀹嬩綋;黑体" w:hAnsi="瀹嬩綋;黑体" w:cs="宋体;SimSun"/>
          <w:color w:val="010101"/>
        </w:rPr>
        <w:t>、乙与建设单位无直接合同关系，建设单位应要求甲赔偿</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B. B</w:t>
      </w:r>
      <w:r>
        <w:rPr>
          <w:rFonts w:ascii="瀹嬩綋;黑体" w:hAnsi="瀹嬩綋;黑体" w:cs="宋体;SimSun"/>
          <w:color w:val="010101"/>
        </w:rPr>
        <w:t>、若甲已全部赔偿建设单位损失，则建设单位无权再向乙要求赔偿</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C. C</w:t>
      </w:r>
      <w:r>
        <w:rPr>
          <w:rFonts w:ascii="瀹嬩綋;黑体" w:hAnsi="瀹嬩綋;黑体" w:cs="宋体;SimSun"/>
          <w:color w:val="010101"/>
        </w:rPr>
        <w:t>、该质量问题是乙造成的，与甲无关</w:t>
      </w:r>
    </w:p>
    <w:p>
      <w:pPr>
        <w:pStyle w:val="Normal"/>
        <w:spacing w:lineRule="atLeast" w:line="375" w:before="300" w:after="0"/>
        <w:rPr/>
      </w:pPr>
      <w:r>
        <w:rPr>
          <w:rFonts w:ascii="瀹嬩綋;黑体" w:hAnsi="瀹嬩綋;黑体" w:cs="宋体;SimSun"/>
          <w:color w:val="010101"/>
        </w:rPr>
        <w:t>　　</w:t>
      </w:r>
      <w:r>
        <w:rPr>
          <w:rFonts w:cs="宋体;SimSun" w:ascii="瀹嬩綋;黑体" w:hAnsi="瀹嬩綋;黑体"/>
          <w:color w:val="010101"/>
        </w:rPr>
        <w:t>D. D</w:t>
      </w:r>
      <w:r>
        <w:rPr>
          <w:rFonts w:ascii="瀹嬩綋;黑体" w:hAnsi="瀹嬩綋;黑体" w:cs="宋体;SimSun"/>
          <w:color w:val="010101"/>
        </w:rPr>
        <w:t>、对该质量问题乙与甲负有同等责任，乙仅承担赔偿的</w:t>
      </w:r>
      <w:r>
        <w:rPr>
          <w:rFonts w:cs="宋体;SimSun" w:ascii="瀹嬩綋;黑体" w:hAnsi="瀹嬩綋;黑体"/>
          <w:color w:val="010101"/>
        </w:rPr>
        <w:t>50%</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连带责任的三点含义。</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58</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施工企业与劳动者签订了一份期限为</w:t>
      </w:r>
      <w:r>
        <w:rPr>
          <w:rFonts w:cs="宋体;SimSun" w:ascii="瀹嬩綋;黑体" w:hAnsi="瀹嬩綋;黑体"/>
          <w:color w:val="010101"/>
        </w:rPr>
        <w:t>2</w:t>
      </w:r>
      <w:r>
        <w:rPr>
          <w:rFonts w:ascii="瀹嬩綋;黑体" w:hAnsi="瀹嬩綋;黑体" w:cs="宋体;SimSun"/>
          <w:color w:val="010101"/>
        </w:rPr>
        <w:t>年半的劳动合同，施工企业和劳动者的试用期依法最长不得超过</w:t>
      </w:r>
      <w:r>
        <w:rPr>
          <w:rFonts w:cs="宋体;SimSun" w:ascii="瀹嬩綋;黑体" w:hAnsi="瀹嬩綋;黑体"/>
          <w:color w:val="010101"/>
        </w:rPr>
        <w:t>( )</w:t>
      </w:r>
      <w:r>
        <w:rPr>
          <w:rFonts w:ascii="瀹嬩綋;黑体" w:hAnsi="瀹嬩綋;黑体" w:cs="宋体;SimSun"/>
          <w:color w:val="010101"/>
        </w:rPr>
        <w:t>个月</w:t>
      </w:r>
    </w:p>
    <w:p>
      <w:pPr>
        <w:pStyle w:val="Normal"/>
        <w:spacing w:lineRule="atLeast" w:line="375" w:before="300" w:after="0"/>
        <w:rPr/>
      </w:pPr>
      <w:r>
        <w:rPr>
          <w:rFonts w:ascii="瀹嬩綋;黑体" w:hAnsi="瀹嬩綋;黑体" w:cs="宋体;SimSun"/>
          <w:color w:val="010101"/>
        </w:rPr>
        <w:t>　　</w:t>
      </w:r>
      <w:r>
        <w:rPr>
          <w:rFonts w:cs="宋体;SimSun" w:ascii="瀹嬩綋;黑体" w:hAnsi="瀹嬩綋;黑体"/>
          <w:color w:val="010101"/>
        </w:rPr>
        <w:t>A. 1</w:t>
      </w:r>
    </w:p>
    <w:p>
      <w:pPr>
        <w:pStyle w:val="Normal"/>
        <w:spacing w:lineRule="atLeast" w:line="375" w:before="300" w:after="0"/>
        <w:rPr/>
      </w:pPr>
      <w:r>
        <w:rPr>
          <w:rFonts w:ascii="瀹嬩綋;黑体" w:hAnsi="瀹嬩綋;黑体" w:cs="宋体;SimSun"/>
          <w:color w:val="010101"/>
        </w:rPr>
        <w:t>　　</w:t>
      </w:r>
      <w:r>
        <w:rPr>
          <w:rFonts w:cs="宋体;SimSun" w:ascii="瀹嬩綋;黑体" w:hAnsi="瀹嬩綋;黑体"/>
          <w:color w:val="010101"/>
        </w:rPr>
        <w:t>B. 2</w:t>
      </w:r>
    </w:p>
    <w:p>
      <w:pPr>
        <w:pStyle w:val="Normal"/>
        <w:spacing w:lineRule="atLeast" w:line="375" w:before="300" w:after="0"/>
        <w:rPr/>
      </w:pPr>
      <w:r>
        <w:rPr>
          <w:rFonts w:ascii="瀹嬩綋;黑体" w:hAnsi="瀹嬩綋;黑体" w:cs="宋体;SimSun"/>
          <w:color w:val="010101"/>
        </w:rPr>
        <w:t>　　</w:t>
      </w:r>
      <w:r>
        <w:rPr>
          <w:rFonts w:cs="宋体;SimSun" w:ascii="瀹嬩綋;黑体" w:hAnsi="瀹嬩綋;黑体"/>
          <w:color w:val="010101"/>
        </w:rPr>
        <w:t>C. 3</w:t>
      </w:r>
    </w:p>
    <w:p>
      <w:pPr>
        <w:pStyle w:val="Normal"/>
        <w:spacing w:lineRule="atLeast" w:line="375" w:before="300" w:after="0"/>
        <w:rPr/>
      </w:pPr>
      <w:r>
        <w:rPr>
          <w:rFonts w:ascii="瀹嬩綋;黑体" w:hAnsi="瀹嬩綋;黑体" w:cs="宋体;SimSun"/>
          <w:color w:val="010101"/>
        </w:rPr>
        <w:t>　　</w:t>
      </w:r>
      <w:r>
        <w:rPr>
          <w:rFonts w:cs="宋体;SimSun" w:ascii="瀹嬩綋;黑体" w:hAnsi="瀹嬩綋;黑体"/>
          <w:color w:val="010101"/>
        </w:rPr>
        <w:t>D. 6</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w:t>
      </w:r>
    </w:p>
    <w:p>
      <w:pPr>
        <w:pStyle w:val="Normal"/>
        <w:spacing w:lineRule="atLeast" w:line="375" w:before="300" w:after="0"/>
        <w:rPr/>
      </w:pPr>
      <w:r>
        <w:rPr>
          <w:rFonts w:ascii="瀹嬩綋;黑体" w:hAnsi="瀹嬩綋;黑体" w:cs="宋体;SimSun"/>
          <w:color w:val="010101"/>
        </w:rPr>
        <w:t>　　试题解析：参见教材</w:t>
      </w:r>
      <w:r>
        <w:rPr>
          <w:rFonts w:cs="宋体;SimSun" w:ascii="瀹嬩綋;黑体" w:hAnsi="瀹嬩綋;黑体"/>
          <w:color w:val="010101"/>
        </w:rPr>
        <w:t>P138</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59</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投标有效期应从</w:t>
      </w:r>
      <w:r>
        <w:rPr>
          <w:rFonts w:cs="宋体;SimSun" w:ascii="瀹嬩綋;黑体" w:hAnsi="瀹嬩綋;黑体"/>
          <w:color w:val="010101"/>
        </w:rPr>
        <w:t>( )</w:t>
      </w:r>
      <w:r>
        <w:rPr>
          <w:rFonts w:ascii="瀹嬩綋;黑体" w:hAnsi="瀹嬩綋;黑体" w:cs="宋体;SimSun"/>
          <w:color w:val="010101"/>
        </w:rPr>
        <w:t>之日起计算。</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招标文件规定的提交投标文件截止</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提交投标文件</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提交投标保证金</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确定中标结果</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60</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下列民事诉讼案件适用专属管辖的是</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保险合同纠纷</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侵权行为纠纷</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不动产纠纷</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票据纠纷</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C</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61</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行政责任的承担方式包括行政处罚和</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行政复议</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行政处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行政赔偿</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行政许可</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62</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甲将闲置不用的工程设备出售给乙，双方约定</w:t>
      </w:r>
      <w:r>
        <w:rPr>
          <w:rFonts w:cs="宋体;SimSun" w:ascii="瀹嬩綋;黑体" w:hAnsi="瀹嬩綋;黑体"/>
          <w:color w:val="010101"/>
        </w:rPr>
        <w:t>3</w:t>
      </w:r>
      <w:r>
        <w:rPr>
          <w:rFonts w:ascii="瀹嬩綋;黑体" w:hAnsi="瀹嬩綋;黑体" w:cs="宋体;SimSun"/>
          <w:color w:val="010101"/>
        </w:rPr>
        <w:t>天后交付设备，次日，甲又将该设备卖给丙，并向丙交付了该设备。经查，丙不知甲与乙之间有合同关系。关于甲、乙、丙之间的合同效力的说法，正确的是</w:t>
      </w:r>
      <w:r>
        <w:rPr>
          <w:rFonts w:cs="宋体;SimSun" w:ascii="瀹嬩綋;黑体" w:hAnsi="瀹嬩綋;黑体"/>
          <w:color w:val="010101"/>
        </w:rPr>
        <w:t>( )</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甲与乙、丙之间的合同均有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甲与乙之间的合同无效，甲与丙之间的合同有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甲与乙、丙之间的合同均无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甲与乙之间的合同先生效后失效，甲与丙之间的合同有效</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上课时在讲解“恶意串通，损害他人利益的合同”时，必定会举一房两卖的例子，第二个合同是否无效，关键看订立合同时相对人是否知情。如知情，则属于恶意串通损害他人利益，为无效合同</w:t>
      </w:r>
      <w:r>
        <w:rPr>
          <w:rFonts w:cs="宋体;SimSun" w:ascii="瀹嬩綋;黑体" w:hAnsi="瀹嬩綋;黑体"/>
          <w:color w:val="010101"/>
        </w:rPr>
        <w:t>;</w:t>
      </w:r>
      <w:r>
        <w:rPr>
          <w:rFonts w:ascii="瀹嬩綋;黑体" w:hAnsi="瀹嬩綋;黑体" w:cs="宋体;SimSun"/>
          <w:color w:val="010101"/>
        </w:rPr>
        <w:t>如不知情，则法律应当保护善意第三人的合法权益，不能因此认定为无效。本题换了个马甲，把“房屋”改为“设备”，许多人就认不出来了。</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63</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关于建设单位质量责任和义务的说法，错误的是</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不得明示或暗示设计单位或者施工企业违反工程建设强制性标准，降低建设工程质量</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应当依法报审施工图设计文件</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不得将建设工程肢解发包</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在领取施工许可证或开工报告后，按照国家有关规定的办理工程质量监督手续</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64</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在正常使用条件下，工程的地基基础、主体结构的最低保修期限为</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设计文件规定的该工程的合理使用年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不需要进行大修即可继续使用的年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安全使用不低于</w:t>
      </w:r>
      <w:r>
        <w:rPr>
          <w:rFonts w:cs="宋体;SimSun" w:ascii="瀹嬩綋;黑体" w:hAnsi="瀹嬩綋;黑体"/>
          <w:color w:val="010101"/>
        </w:rPr>
        <w:t>50</w:t>
      </w:r>
      <w:r>
        <w:rPr>
          <w:rFonts w:ascii="瀹嬩綋;黑体" w:hAnsi="瀹嬩綋;黑体" w:cs="宋体;SimSun"/>
          <w:color w:val="010101"/>
        </w:rPr>
        <w:t>年</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工程竣工验收合格之日起</w:t>
      </w:r>
      <w:r>
        <w:rPr>
          <w:rFonts w:cs="宋体;SimSun" w:ascii="瀹嬩綋;黑体" w:hAnsi="瀹嬩綋;黑体"/>
          <w:color w:val="010101"/>
        </w:rPr>
        <w:t>5</w:t>
      </w:r>
      <w:r>
        <w:rPr>
          <w:rFonts w:ascii="瀹嬩綋;黑体" w:hAnsi="瀹嬩綋;黑体" w:cs="宋体;SimSun"/>
          <w:color w:val="010101"/>
        </w:rPr>
        <w:t>年</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65</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关于工程质量检测的说法，正确的是</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由施工企业委托具有相应资质的检测机构进行检测</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检测机构有义务监制材料、构配件和设备</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质量检测报告经建设单位或工程监理单位确认后，由建设单位负责归档</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检测机构应建立档案管理制度，并单独建立检测不合格项目台账</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本题也是去年刚考过的知识点，</w:t>
      </w:r>
      <w:r>
        <w:rPr>
          <w:rFonts w:cs="宋体;SimSun" w:ascii="瀹嬩綋;黑体" w:hAnsi="瀹嬩綋;黑体"/>
          <w:color w:val="010101"/>
        </w:rPr>
        <w:t>P272</w:t>
      </w:r>
      <w:r>
        <w:rPr>
          <w:rFonts w:ascii="瀹嬩綋;黑体" w:hAnsi="瀹嬩綋;黑体" w:cs="宋体;SimSun"/>
          <w:color w:val="010101"/>
        </w:rPr>
        <w:t>正中间</w:t>
      </w:r>
      <w:r>
        <w:rPr>
          <w:rFonts w:cs="宋体;SimSun" w:ascii="瀹嬩綋;黑体" w:hAnsi="瀹嬩綋;黑体"/>
          <w:color w:val="010101"/>
        </w:rPr>
        <w:t>(</w:t>
      </w:r>
      <w:r>
        <w:rPr>
          <w:rFonts w:ascii="瀹嬩綋;黑体" w:hAnsi="瀹嬩綋;黑体" w:cs="宋体;SimSun"/>
          <w:color w:val="010101"/>
        </w:rPr>
        <w:t>二</w:t>
      </w:r>
      <w:r>
        <w:rPr>
          <w:rFonts w:cs="宋体;SimSun" w:ascii="瀹嬩綋;黑体" w:hAnsi="瀹嬩綋;黑体"/>
          <w:color w:val="010101"/>
        </w:rPr>
        <w:t>)</w:t>
      </w:r>
      <w:r>
        <w:rPr>
          <w:rFonts w:ascii="瀹嬩綋;黑体" w:hAnsi="瀹嬩綋;黑体" w:cs="宋体;SimSun"/>
          <w:color w:val="010101"/>
        </w:rPr>
        <w:t>，多选改为单选。这考试危害最广的谣言就是：去年考过的，今年肯定不考。其实从任何一年的命题规律上看，都站不住脚。</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66</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建设工程安全生产管理条例》，安装、拆卸施工起重机械作业前，安装单位应当编制</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技术规范</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拆装方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设备运至现场的运输方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进度控制横道图</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67</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安全生产法》，不属于生产经营单位主要负责人的主要安全生产职责的是</w:t>
      </w:r>
      <w:r>
        <w:rPr>
          <w:rFonts w:cs="宋体;SimSun" w:ascii="瀹嬩綋;黑体" w:hAnsi="瀹嬩綋;黑体"/>
          <w:color w:val="010101"/>
        </w:rPr>
        <w:t>( )</w:t>
      </w:r>
      <w:r>
        <w:rPr>
          <w:rFonts w:ascii="瀹嬩綋;黑体" w:hAnsi="瀹嬩綋;黑体" w:cs="宋体;SimSun"/>
          <w:color w:val="010101"/>
        </w:rPr>
        <w:t>。</w:t>
      </w:r>
      <w:r>
        <w:rPr>
          <w:rFonts w:ascii="瀹嬩綋;黑体" w:hAnsi="瀹嬩綋;黑体" w:cs="瀹嬩綋;黑体" w:eastAsia="瀹嬩綋;黑体"/>
          <w:color w:val="010101"/>
        </w:rPr>
        <w:t xml:space="preserve"> </w:t>
      </w:r>
      <w:r>
        <w:rPr>
          <w:rFonts w:cs="宋体;SimSun" w:ascii="瀹嬩綋;黑体" w:hAnsi="瀹嬩綋;黑体"/>
          <w:color w:val="010101"/>
        </w:rPr>
        <w:t xml:space="preserve">A. </w:t>
      </w:r>
      <w:r>
        <w:rPr>
          <w:rFonts w:ascii="瀹嬩綋;黑体" w:hAnsi="瀹嬩綋;黑体" w:cs="宋体;SimSun"/>
          <w:color w:val="010101"/>
        </w:rPr>
        <w:t>保证本单位安全生产投入的有效实施</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及时、如实报告生产安全事故</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为从业人员缴纳意外伤害保险费</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建立、健全本单位安全生产责任制</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C</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超纲。本题为第二版教材内容，第三版教材已删除。</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68</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建设单位将工程发包给不具有相应资质条件的施工企业，或者违反规定将建筑工程肢解发包的，责令改正，处以</w:t>
      </w:r>
      <w:r>
        <w:rPr>
          <w:rFonts w:cs="宋体;SimSun" w:ascii="瀹嬩綋;黑体" w:hAnsi="瀹嬩綋;黑体"/>
          <w:color w:val="010101"/>
        </w:rPr>
        <w:t>( )</w:t>
      </w:r>
      <w:r>
        <w:rPr>
          <w:rFonts w:ascii="瀹嬩綋;黑体" w:hAnsi="瀹嬩綋;黑体" w:cs="宋体;SimSun"/>
          <w:color w:val="010101"/>
        </w:rPr>
        <w:t>行政处罚。</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吊销资质证书</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罚款</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停业整顿</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降低资质等级</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本题上课时讲过，我把它叫做“无法准备的题”。什么叫无法准备的题呢</w:t>
      </w:r>
      <w:r>
        <w:rPr>
          <w:rFonts w:cs="宋体;SimSun" w:ascii="瀹嬩綋;黑体" w:hAnsi="瀹嬩綋;黑体"/>
          <w:color w:val="010101"/>
        </w:rPr>
        <w:t>?</w:t>
      </w:r>
      <w:r>
        <w:rPr>
          <w:rFonts w:ascii="瀹嬩綋;黑体" w:hAnsi="瀹嬩綋;黑体" w:cs="宋体;SimSun"/>
          <w:color w:val="010101"/>
        </w:rPr>
        <w:t>整本书背下来，也不见得就能做对</w:t>
      </w:r>
      <w:r>
        <w:rPr>
          <w:rFonts w:cs="宋体;SimSun" w:ascii="瀹嬩綋;黑体" w:hAnsi="瀹嬩綋;黑体"/>
          <w:color w:val="010101"/>
        </w:rPr>
        <w:t>;</w:t>
      </w:r>
      <w:r>
        <w:rPr>
          <w:rFonts w:ascii="瀹嬩綋;黑体" w:hAnsi="瀹嬩綋;黑体" w:cs="宋体;SimSun"/>
          <w:color w:val="010101"/>
        </w:rPr>
        <w:t>一个字不看，瞎蒙，也不见得蒙不出。对付这类题型，有一个技巧：问你“包括”哪个，你选最轻的</w:t>
      </w:r>
      <w:r>
        <w:rPr>
          <w:rFonts w:cs="宋体;SimSun" w:ascii="瀹嬩綋;黑体" w:hAnsi="瀹嬩綋;黑体"/>
          <w:color w:val="010101"/>
        </w:rPr>
        <w:t>;</w:t>
      </w:r>
      <w:r>
        <w:rPr>
          <w:rFonts w:ascii="瀹嬩綋;黑体" w:hAnsi="瀹嬩綋;黑体" w:cs="宋体;SimSun"/>
          <w:color w:val="010101"/>
        </w:rPr>
        <w:t>问你“不包括”哪个，你选最严重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69</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w:t>
      </w:r>
      <w:r>
        <w:rPr>
          <w:rFonts w:cs="宋体;SimSun" w:ascii="瀹嬩綋;黑体" w:hAnsi="瀹嬩綋;黑体"/>
          <w:color w:val="010101"/>
        </w:rPr>
        <w:t>2011</w:t>
      </w:r>
      <w:r>
        <w:rPr>
          <w:rFonts w:ascii="瀹嬩綋;黑体" w:hAnsi="瀹嬩綋;黑体" w:cs="宋体;SimSun"/>
          <w:color w:val="010101"/>
        </w:rPr>
        <w:t>年</w:t>
      </w:r>
      <w:r>
        <w:rPr>
          <w:rFonts w:cs="宋体;SimSun" w:ascii="瀹嬩綋;黑体" w:hAnsi="瀹嬩綋;黑体"/>
          <w:color w:val="010101"/>
        </w:rPr>
        <w:t>7</w:t>
      </w:r>
      <w:r>
        <w:rPr>
          <w:rFonts w:ascii="瀹嬩綋;黑体" w:hAnsi="瀹嬩綋;黑体" w:cs="宋体;SimSun"/>
          <w:color w:val="010101"/>
        </w:rPr>
        <w:t>月</w:t>
      </w:r>
      <w:r>
        <w:rPr>
          <w:rFonts w:cs="宋体;SimSun" w:ascii="瀹嬩綋;黑体" w:hAnsi="瀹嬩綋;黑体"/>
          <w:color w:val="010101"/>
        </w:rPr>
        <w:t>1</w:t>
      </w:r>
      <w:r>
        <w:rPr>
          <w:rFonts w:ascii="瀹嬩綋;黑体" w:hAnsi="瀹嬩綋;黑体" w:cs="宋体;SimSun"/>
          <w:color w:val="010101"/>
        </w:rPr>
        <w:t>日起实施的全国人大常委会关于修改《中华人民共和国建筑法》的决定，为保证施工企业的职工在发生工伤时及时得到医治，建筑施工企业应当</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在投标时为职工办理意外伤害保险</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为职工参加工伤保险缴纳工伤保险费</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在中标后为职工办理意外伤害保险</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为从事危险作业的职工办理意外伤害保险</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70</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工程建设项目施工招投标办法》，对于应当招标的工程建设项目，经批准可以不采用招标发包的情形是</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拟公开招标的费用与项目价值相比，不值得</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当地投标企业较少</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施工主要技术采用特定专利或专有技术</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军队建设项目</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C</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ascii="瀹嬩綋;黑体" w:hAnsi="瀹嬩綋;黑体" w:cs="宋体;SimSun"/>
          <w:b/>
          <w:color w:val="010101"/>
        </w:rPr>
        <w:t>　二、多项选择题</w:t>
      </w:r>
      <w:r>
        <w:rPr>
          <w:rFonts w:cs="宋体;SimSun" w:ascii="瀹嬩綋;黑体" w:hAnsi="瀹嬩綋;黑体"/>
          <w:b/>
          <w:color w:val="010101"/>
        </w:rPr>
        <w:t>(</w:t>
      </w:r>
      <w:r>
        <w:rPr>
          <w:rFonts w:ascii="瀹嬩綋;黑体" w:hAnsi="瀹嬩綋;黑体" w:cs="宋体;SimSun"/>
          <w:b/>
          <w:color w:val="010101"/>
        </w:rPr>
        <w:t>共</w:t>
      </w:r>
      <w:r>
        <w:rPr>
          <w:rFonts w:cs="宋体;SimSun" w:ascii="瀹嬩綋;黑体" w:hAnsi="瀹嬩綋;黑体"/>
          <w:b/>
          <w:color w:val="010101"/>
        </w:rPr>
        <w:t>30</w:t>
      </w:r>
      <w:r>
        <w:rPr>
          <w:rFonts w:ascii="瀹嬩綋;黑体" w:hAnsi="瀹嬩綋;黑体" w:cs="宋体;SimSun"/>
          <w:b/>
          <w:color w:val="010101"/>
        </w:rPr>
        <w:t>题，每题</w:t>
      </w:r>
      <w:r>
        <w:rPr>
          <w:rFonts w:cs="宋体;SimSun" w:ascii="瀹嬩綋;黑体" w:hAnsi="瀹嬩綋;黑体"/>
          <w:b/>
          <w:color w:val="010101"/>
        </w:rPr>
        <w:t>2</w:t>
      </w:r>
      <w:r>
        <w:rPr>
          <w:rFonts w:ascii="瀹嬩綋;黑体" w:hAnsi="瀹嬩綋;黑体" w:cs="宋体;SimSun"/>
          <w:b/>
          <w:color w:val="010101"/>
        </w:rPr>
        <w:t>分。每题的备选项中，有</w:t>
      </w:r>
      <w:r>
        <w:rPr>
          <w:rFonts w:cs="宋体;SimSun" w:ascii="瀹嬩綋;黑体" w:hAnsi="瀹嬩綋;黑体"/>
          <w:b/>
          <w:color w:val="010101"/>
        </w:rPr>
        <w:t>2</w:t>
      </w:r>
      <w:r>
        <w:rPr>
          <w:rFonts w:ascii="瀹嬩綋;黑体" w:hAnsi="瀹嬩綋;黑体" w:cs="宋体;SimSun"/>
          <w:b/>
          <w:color w:val="010101"/>
        </w:rPr>
        <w:t>个或</w:t>
      </w:r>
      <w:r>
        <w:rPr>
          <w:rFonts w:cs="宋体;SimSun" w:ascii="瀹嬩綋;黑体" w:hAnsi="瀹嬩綋;黑体"/>
          <w:b/>
          <w:color w:val="010101"/>
        </w:rPr>
        <w:t>2</w:t>
      </w:r>
      <w:r>
        <w:rPr>
          <w:rFonts w:ascii="瀹嬩綋;黑体" w:hAnsi="瀹嬩綋;黑体" w:cs="宋体;SimSun"/>
          <w:b/>
          <w:color w:val="010101"/>
        </w:rPr>
        <w:t>个以上符合题意，至少有</w:t>
      </w:r>
      <w:r>
        <w:rPr>
          <w:rFonts w:cs="宋体;SimSun" w:ascii="瀹嬩綋;黑体" w:hAnsi="瀹嬩綋;黑体"/>
          <w:b/>
          <w:color w:val="010101"/>
        </w:rPr>
        <w:t>1</w:t>
      </w:r>
      <w:r>
        <w:rPr>
          <w:rFonts w:ascii="瀹嬩綋;黑体" w:hAnsi="瀹嬩綋;黑体" w:cs="宋体;SimSun"/>
          <w:b/>
          <w:color w:val="010101"/>
        </w:rPr>
        <w:t>个错项。错选，本题不得分</w:t>
      </w:r>
      <w:r>
        <w:rPr>
          <w:rFonts w:cs="宋体;SimSun" w:ascii="瀹嬩綋;黑体" w:hAnsi="瀹嬩綋;黑体"/>
          <w:b/>
          <w:color w:val="010101"/>
        </w:rPr>
        <w:t>;</w:t>
      </w:r>
      <w:r>
        <w:rPr>
          <w:rFonts w:ascii="瀹嬩綋;黑体" w:hAnsi="瀹嬩綋;黑体" w:cs="宋体;SimSun"/>
          <w:b/>
          <w:color w:val="010101"/>
        </w:rPr>
        <w:t>少选，所选的每个选项得</w:t>
      </w:r>
      <w:r>
        <w:rPr>
          <w:rFonts w:cs="宋体;SimSun" w:ascii="瀹嬩綋;黑体" w:hAnsi="瀹嬩綋;黑体"/>
          <w:b/>
          <w:color w:val="010101"/>
        </w:rPr>
        <w:t>0.5</w:t>
      </w:r>
      <w:r>
        <w:rPr>
          <w:rFonts w:ascii="瀹嬩綋;黑体" w:hAnsi="瀹嬩綋;黑体" w:cs="宋体;SimSun"/>
          <w:b/>
          <w:color w:val="010101"/>
        </w:rPr>
        <w:t>分</w:t>
      </w:r>
      <w:r>
        <w:rPr>
          <w:rFonts w:cs="宋体;SimSun" w:ascii="瀹嬩綋;黑体" w:hAnsi="瀹嬩綋;黑体"/>
          <w:b/>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71</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施工企业保证工程质量的最基本要求包括</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不得压缩合同工期</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按设计图纸施工</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与监理单位建立友好的沟通关系</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严格履行企业质量管理认证体系</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不擅自修改设计文件</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E</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本题考核施工单位应当按照工程设计图纸和施工技术标准施工，不得偷工减料，不得擅自修改工程设计。</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72</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建设工程质量管理条例》，关于总承包单位依法将建设工程分包给其他单位的法律责任的说法，正确的有</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分包单位应当按照分包合同约定对其分包工程的质量向总承包单位负责</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总承包单位有权按照合同约定要求分包单位对分包工程质量承担全部责任</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总承包单位与分包单位对分包工程的质量承担连带责任</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分包单位对全部工程的质量向总承包单位负责</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总承包单位与分包单位对全部工程质量承担连带责任</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B,C</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总分包的质量连带责任和安全连带责任，每年都考。连带责任分内部效应和外部效应。在内部：总承包可以依照约定要求分包单位承担责任</w:t>
      </w:r>
      <w:r>
        <w:rPr>
          <w:rFonts w:cs="宋体;SimSun" w:ascii="瀹嬩綋;黑体" w:hAnsi="瀹嬩綋;黑体"/>
          <w:color w:val="010101"/>
        </w:rPr>
        <w:t>;</w:t>
      </w:r>
      <w:r>
        <w:rPr>
          <w:rFonts w:ascii="瀹嬩綋;黑体" w:hAnsi="瀹嬩綋;黑体" w:cs="宋体;SimSun"/>
          <w:color w:val="010101"/>
        </w:rPr>
        <w:t>但这种内部约定对外不得对抗建设单位。很多同学估计</w:t>
      </w:r>
      <w:r>
        <w:rPr>
          <w:rFonts w:cs="宋体;SimSun" w:ascii="瀹嬩綋;黑体" w:hAnsi="瀹嬩綋;黑体"/>
          <w:color w:val="010101"/>
        </w:rPr>
        <w:t>B</w:t>
      </w:r>
      <w:r>
        <w:rPr>
          <w:rFonts w:ascii="瀹嬩綋;黑体" w:hAnsi="瀹嬩綋;黑体" w:cs="宋体;SimSun"/>
          <w:color w:val="010101"/>
        </w:rPr>
        <w:t>不敢选，但要记得上课时一再强调的：多选题不选永远是对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73</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关于在文物保护单位控制地带内进行建设的说法，错误的有</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全国重点文物保护单位周围的建设控制地带的划定，应报国务院批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不得建设污染文物保护单位及其环境的设施</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不得破坏文物保护单位的历史风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进行爆破作业，需经国务院文物行政部门批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全国重点文物保护单位不得拆除</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考核《文物保护法》第十七条</w:t>
      </w:r>
      <w:r>
        <w:rPr>
          <w:rFonts w:cs="宋体;SimSun" w:ascii="瀹嬩綋;黑体" w:hAnsi="瀹嬩綋;黑体"/>
          <w:color w:val="010101"/>
        </w:rPr>
        <w:t>~</w:t>
      </w:r>
      <w:r>
        <w:rPr>
          <w:rFonts w:ascii="瀹嬩綋;黑体" w:hAnsi="瀹嬩綋;黑体" w:cs="宋体;SimSun"/>
          <w:color w:val="010101"/>
        </w:rPr>
        <w:t>二十条规定。</w:t>
      </w:r>
      <w:r>
        <w:rPr>
          <w:rFonts w:cs="宋体;SimSun" w:ascii="瀹嬩綋;黑体" w:hAnsi="瀹嬩綋;黑体"/>
          <w:color w:val="010101"/>
        </w:rPr>
        <w:t>A</w:t>
      </w:r>
      <w:r>
        <w:rPr>
          <w:rFonts w:ascii="瀹嬩綋;黑体" w:hAnsi="瀹嬩綋;黑体" w:cs="宋体;SimSun"/>
          <w:color w:val="010101"/>
        </w:rPr>
        <w:t>，文物保护单位控制地带的划定，经省级政府批准。</w:t>
      </w:r>
      <w:r>
        <w:rPr>
          <w:rFonts w:cs="宋体;SimSun" w:ascii="瀹嬩綋;黑体" w:hAnsi="瀹嬩綋;黑体"/>
          <w:color w:val="010101"/>
        </w:rPr>
        <w:t>D</w:t>
      </w:r>
      <w:r>
        <w:rPr>
          <w:rFonts w:ascii="瀹嬩綋;黑体" w:hAnsi="瀹嬩綋;黑体" w:cs="宋体;SimSun"/>
          <w:color w:val="010101"/>
        </w:rPr>
        <w:t>去年考过，文物保护单位控制地带内的爆破作业，经核定公布该文物保护单位的人民政府批准，但注意有例外：全国文物保护单位控制地带内的爆破作业，不由国务院批准，而是由省级政府批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74</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房屋建筑工程质量保修书中的内容一般包括</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工程概况、房屋使用管理要求</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保修范围和内容</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超过合理使用年限继续使用的条件</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保修期限和责任</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保修单位名称、详细地址</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75</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民事诉讼法》，下列案件纠纷适用专属管辖的有</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货物运输</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人员伤害</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房屋权属</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土地使用权出让</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建设工程施工合同</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C,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76</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当事人在仲裁协议中约定了两个仲裁机构，关于该仲裁协议效力的说法，正确的有</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该仲裁协议当然无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当事人不能就仲裁机构选择达成一致的，该仲裁协议无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一方当事人可任意选择其中一个仲裁机构仲裁</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一方当事人应按排列顺序确定仲裁机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当事人共同选定其中一个仲裁机构的，该仲裁协议有效</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E</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P326</w:t>
      </w:r>
      <w:r>
        <w:rPr>
          <w:rFonts w:ascii="瀹嬩綋;黑体" w:hAnsi="瀹嬩綋;黑体" w:cs="宋体;SimSun"/>
          <w:color w:val="010101"/>
        </w:rPr>
        <w:t>倒数第</w:t>
      </w:r>
      <w:r>
        <w:rPr>
          <w:rFonts w:cs="宋体;SimSun" w:ascii="瀹嬩綋;黑体" w:hAnsi="瀹嬩綋;黑体"/>
          <w:color w:val="010101"/>
        </w:rPr>
        <w:t>2</w:t>
      </w:r>
      <w:r>
        <w:rPr>
          <w:rFonts w:ascii="瀹嬩綋;黑体" w:hAnsi="瀹嬩綋;黑体" w:cs="宋体;SimSun"/>
          <w:color w:val="010101"/>
        </w:rPr>
        <w:t>段。根据《仲裁法》第</w:t>
      </w:r>
      <w:r>
        <w:rPr>
          <w:rFonts w:cs="宋体;SimSun" w:ascii="瀹嬩綋;黑体" w:hAnsi="瀹嬩綋;黑体"/>
          <w:color w:val="010101"/>
        </w:rPr>
        <w:t>18</w:t>
      </w:r>
      <w:r>
        <w:rPr>
          <w:rFonts w:ascii="瀹嬩綋;黑体" w:hAnsi="瀹嬩綋;黑体" w:cs="宋体;SimSun"/>
          <w:color w:val="010101"/>
        </w:rPr>
        <w:t>条：仲裁协议对仲裁委员会没有约定或者约定不明确的，当事人可以补充协议</w:t>
      </w:r>
      <w:r>
        <w:rPr>
          <w:rFonts w:cs="宋体;SimSun" w:ascii="瀹嬩綋;黑体" w:hAnsi="瀹嬩綋;黑体"/>
          <w:color w:val="010101"/>
        </w:rPr>
        <w:t>;</w:t>
      </w:r>
      <w:r>
        <w:rPr>
          <w:rFonts w:ascii="瀹嬩綋;黑体" w:hAnsi="瀹嬩綋;黑体" w:cs="宋体;SimSun"/>
          <w:color w:val="010101"/>
        </w:rPr>
        <w:t>达不成补充协议的，仲裁协议无效。</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77</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合同法》，下列文件中，不属于要约邀请的有</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投标文件</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中标通知书</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符合要约规定的售楼广告</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拍卖公告</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招标公告</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B,C</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A</w:t>
      </w:r>
      <w:r>
        <w:rPr>
          <w:rFonts w:ascii="瀹嬩綋;黑体" w:hAnsi="瀹嬩綋;黑体" w:cs="宋体;SimSun"/>
          <w:color w:val="010101"/>
        </w:rPr>
        <w:t>属于要约，</w:t>
      </w:r>
      <w:r>
        <w:rPr>
          <w:rFonts w:cs="宋体;SimSun" w:ascii="瀹嬩綋;黑体" w:hAnsi="瀹嬩綋;黑体"/>
          <w:color w:val="010101"/>
        </w:rPr>
        <w:t>B</w:t>
      </w:r>
      <w:r>
        <w:rPr>
          <w:rFonts w:ascii="瀹嬩綋;黑体" w:hAnsi="瀹嬩綋;黑体" w:cs="宋体;SimSun"/>
          <w:color w:val="010101"/>
        </w:rPr>
        <w:t>属于承诺</w:t>
      </w:r>
      <w:r>
        <w:rPr>
          <w:rFonts w:cs="宋体;SimSun" w:ascii="瀹嬩綋;黑体" w:hAnsi="瀹嬩綋;黑体"/>
          <w:color w:val="010101"/>
        </w:rPr>
        <w:t>,C</w:t>
      </w:r>
      <w:r>
        <w:rPr>
          <w:rFonts w:ascii="瀹嬩綋;黑体" w:hAnsi="瀹嬩綋;黑体" w:cs="宋体;SimSun"/>
          <w:color w:val="010101"/>
        </w:rPr>
        <w:t>属于要约。</w:t>
      </w:r>
      <w:r>
        <w:rPr>
          <w:rFonts w:cs="宋体;SimSun" w:ascii="瀹嬩綋;黑体" w:hAnsi="瀹嬩綋;黑体"/>
          <w:color w:val="010101"/>
        </w:rPr>
        <w:t>DE</w:t>
      </w:r>
      <w:r>
        <w:rPr>
          <w:rFonts w:ascii="瀹嬩綋;黑体" w:hAnsi="瀹嬩綋;黑体" w:cs="宋体;SimSun"/>
          <w:color w:val="010101"/>
        </w:rPr>
        <w:t>属于要约邀请。</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78</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关于建设工程保险的说法，正确的有</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工程开工前，承包商应为建设工程办理保险，支付保险费用</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建筑工程一切险的被保险人可以是业主，也可以是承包商或者分包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工程开工前，业主应为施工现场从事危险作业的施工人员办理意外伤害保险</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建筑工程一切险的保险期限可以超过保险单明细表中列明的保险生效日和终止日</w:t>
      </w:r>
      <w:r>
        <w:rPr>
          <w:rFonts w:cs="宋体;SimSun" w:ascii="瀹嬩綋;黑体" w:hAnsi="瀹嬩綋;黑体"/>
          <w:color w:val="010101"/>
        </w:rPr>
        <w:t>15</w:t>
      </w:r>
      <w:r>
        <w:rPr>
          <w:rFonts w:ascii="瀹嬩綋;黑体" w:hAnsi="瀹嬩綋;黑体" w:cs="宋体;SimSun"/>
          <w:color w:val="010101"/>
        </w:rPr>
        <w:t>天</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安装工程一切险的保险期内，一般应包括一个试车考核期</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E</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p>
    <w:p>
      <w:pPr>
        <w:pStyle w:val="Normal"/>
        <w:spacing w:lineRule="atLeast" w:line="375" w:before="300" w:after="0"/>
        <w:rPr/>
      </w:pPr>
      <w:r>
        <w:rPr>
          <w:rFonts w:ascii="瀹嬩綋;黑体" w:hAnsi="瀹嬩綋;黑体" w:cs="宋体;SimSun"/>
          <w:color w:val="010101"/>
        </w:rPr>
        <w:t>　　本题</w:t>
      </w:r>
      <w:r>
        <w:rPr>
          <w:rFonts w:cs="宋体;SimSun" w:ascii="瀹嬩綋;黑体" w:hAnsi="瀹嬩綋;黑体"/>
          <w:color w:val="010101"/>
        </w:rPr>
        <w:t>A</w:t>
      </w:r>
      <w:r>
        <w:rPr>
          <w:rFonts w:ascii="瀹嬩綋;黑体" w:hAnsi="瀹嬩綋;黑体" w:cs="宋体;SimSun"/>
          <w:color w:val="010101"/>
        </w:rPr>
        <w:t>是教材</w:t>
      </w:r>
      <w:r>
        <w:rPr>
          <w:rFonts w:cs="宋体;SimSun" w:ascii="瀹嬩綋;黑体" w:hAnsi="瀹嬩綋;黑体"/>
          <w:color w:val="010101"/>
        </w:rPr>
        <w:t>P41(</w:t>
      </w:r>
      <w:r>
        <w:rPr>
          <w:rFonts w:ascii="瀹嬩綋;黑体" w:hAnsi="瀹嬩綋;黑体" w:cs="宋体;SimSun"/>
          <w:color w:val="010101"/>
        </w:rPr>
        <w:t>一</w:t>
      </w:r>
      <w:r>
        <w:rPr>
          <w:rFonts w:cs="宋体;SimSun" w:ascii="瀹嬩綋;黑体" w:hAnsi="瀹嬩綋;黑体"/>
          <w:color w:val="010101"/>
        </w:rPr>
        <w:t>)</w:t>
      </w:r>
      <w:r>
        <w:rPr>
          <w:rFonts w:ascii="瀹嬩綋;黑体" w:hAnsi="瀹嬩綋;黑体" w:cs="宋体;SimSun"/>
          <w:color w:val="010101"/>
        </w:rPr>
        <w:t>的原文，但我建议不选，理由是</w:t>
      </w:r>
      <w:r>
        <w:rPr>
          <w:rFonts w:cs="宋体;SimSun" w:ascii="瀹嬩綋;黑体" w:hAnsi="瀹嬩綋;黑体"/>
          <w:color w:val="010101"/>
        </w:rPr>
        <w:t>A</w:t>
      </w:r>
      <w:r>
        <w:rPr>
          <w:rFonts w:ascii="瀹嬩綋;黑体" w:hAnsi="瀹嬩綋;黑体" w:cs="宋体;SimSun"/>
          <w:color w:val="010101"/>
        </w:rPr>
        <w:t>为《建设工程施工合同示范文本》内容，并非法定内容，也不属于行业惯例。如果承发包双方根本没有采用这个文本呢</w:t>
      </w:r>
      <w:r>
        <w:rPr>
          <w:rFonts w:cs="宋体;SimSun" w:ascii="瀹嬩綋;黑体" w:hAnsi="瀹嬩綋;黑体"/>
          <w:color w:val="010101"/>
        </w:rPr>
        <w:t>?</w:t>
      </w:r>
      <w:r>
        <w:rPr>
          <w:rFonts w:ascii="瀹嬩綋;黑体" w:hAnsi="瀹嬩綋;黑体" w:cs="宋体;SimSun"/>
          <w:color w:val="010101"/>
        </w:rPr>
        <w:t>如果双方约定本工程不投保一切险呢</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79</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连带责任保证的法定保证期间属于</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诉讼时效期间</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可变期间</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除斥期间</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指定期间</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不可变期间</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C,E</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80</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下列情形中，用人单位可以随时解除劳动合同的有</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在试用期间被证明不符合录用条件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严重违反劳动纪律或者用人单位规章制度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被依法追究民事责任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不能胜任工作，经过培训或者调整工作岗位，仍不能胜任工作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严重失职，营私舞弊，对用人单位利益造成重大损害的</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B,E</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81</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合同内容约定不明确，不能达成补充协议，按照交易习惯不能解决时，根据我国《合同法》的规定，正确的说法有</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质量要求不明确，可按照国家标准、行业标准履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履行期限不明确，债务人可以随时履行，但应当给对方必要的准备时间</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价款不明确的，可按照合同签订时履行地的市场价格履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履行地点不明确，给付货币的，在给付货币一方所在地履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履行费用负担不明确的，由债权人承担</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B,C</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82</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生产安全事故报告和调查处理条例》，事故分级要素包括</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事故发生地点</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人员伤亡数量</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直接经济损失数额</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事故发生时间</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社会影响程度</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C,E</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83</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建筑工程施工许可管理办法》，不需要办理施工许可证的建筑工程有</w:t>
      </w:r>
      <w:r>
        <w:rPr>
          <w:rFonts w:cs="宋体;SimSun" w:ascii="瀹嬩綋;黑体" w:hAnsi="瀹嬩綋;黑体"/>
          <w:color w:val="010101"/>
        </w:rPr>
        <w:t>( )</w:t>
      </w:r>
      <w:r>
        <w:rPr>
          <w:rFonts w:ascii="瀹嬩綋;黑体" w:hAnsi="瀹嬩綋;黑体" w:cs="宋体;SimSun"/>
          <w:color w:val="010101"/>
        </w:rPr>
        <w:t>。</w:t>
      </w:r>
      <w:r>
        <w:rPr>
          <w:rFonts w:ascii="瀹嬩綋;黑体" w:hAnsi="瀹嬩綋;黑体" w:cs="瀹嬩綋;黑体" w:eastAsia="瀹嬩綋;黑体"/>
          <w:color w:val="010101"/>
        </w:rPr>
        <w:t xml:space="preserve"> </w:t>
      </w:r>
      <w:r>
        <w:rPr>
          <w:rFonts w:cs="宋体;SimSun" w:ascii="瀹嬩綋;黑体" w:hAnsi="瀹嬩綋;黑体"/>
          <w:color w:val="010101"/>
        </w:rPr>
        <w:t xml:space="preserve">A. </w:t>
      </w:r>
      <w:r>
        <w:rPr>
          <w:rFonts w:ascii="瀹嬩綋;黑体" w:hAnsi="瀹嬩綋;黑体" w:cs="宋体;SimSun"/>
          <w:color w:val="010101"/>
        </w:rPr>
        <w:t>建筑面积</w:t>
      </w:r>
      <w:r>
        <w:rPr>
          <w:rFonts w:cs="宋体;SimSun" w:ascii="瀹嬩綋;黑体" w:hAnsi="瀹嬩綋;黑体"/>
          <w:color w:val="010101"/>
        </w:rPr>
        <w:t>200</w:t>
      </w:r>
      <w:r>
        <w:rPr>
          <w:rFonts w:ascii="瀹嬩綋;黑体" w:hAnsi="瀹嬩綋;黑体" w:cs="宋体;SimSun"/>
          <w:color w:val="010101"/>
        </w:rPr>
        <w:t>平方米的房屋</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城市大型立交桥</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抢险救灾工程</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实行开工报告审批制度的建筑工程</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城市居住小区</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C,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84</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物权法》，当事人之间订立有关设立、变更、转让和消灭不动产物权的合同，除法律另有规定或合同另有约定外，该合同效力为</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合同自办理物权登记时生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未办理物权登记合同无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合同生效当然发生物权效力</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合同自成立时生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未办理物权登记不影响合同效力</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D,E</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去年的一级原题。考物权效力与合同效力的区分原则：物权效力，由《物权法》评价</w:t>
      </w:r>
      <w:r>
        <w:rPr>
          <w:rFonts w:cs="宋体;SimSun" w:ascii="瀹嬩綋;黑体" w:hAnsi="瀹嬩綋;黑体"/>
          <w:color w:val="010101"/>
        </w:rPr>
        <w:t>;</w:t>
      </w:r>
      <w:r>
        <w:rPr>
          <w:rFonts w:ascii="瀹嬩綋;黑体" w:hAnsi="瀹嬩綋;黑体" w:cs="宋体;SimSun"/>
          <w:color w:val="010101"/>
        </w:rPr>
        <w:t>合同效力，由《合同法》评价</w:t>
      </w:r>
      <w:r>
        <w:rPr>
          <w:rFonts w:cs="宋体;SimSun" w:ascii="瀹嬩綋;黑体" w:hAnsi="瀹嬩綋;黑体"/>
          <w:color w:val="010101"/>
        </w:rPr>
        <w:t>;</w:t>
      </w:r>
      <w:r>
        <w:rPr>
          <w:rFonts w:ascii="瀹嬩綋;黑体" w:hAnsi="瀹嬩綋;黑体" w:cs="宋体;SimSun"/>
          <w:color w:val="010101"/>
        </w:rPr>
        <w:t>物权效力与合同效力无关。</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85</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民事诉讼法》，合同当事人可以在书面合同中协议选择的</w:t>
      </w:r>
      <w:r>
        <w:rPr>
          <w:rFonts w:cs="宋体;SimSun" w:ascii="瀹嬩綋;黑体" w:hAnsi="瀹嬩綋;黑体"/>
          <w:color w:val="010101"/>
        </w:rPr>
        <w:t>( )</w:t>
      </w:r>
      <w:r>
        <w:rPr>
          <w:rFonts w:ascii="瀹嬩綋;黑体" w:hAnsi="瀹嬩綋;黑体" w:cs="宋体;SimSun"/>
          <w:color w:val="010101"/>
        </w:rPr>
        <w:t>人民法院管辖。</w:t>
      </w:r>
      <w:r>
        <w:rPr>
          <w:rFonts w:ascii="瀹嬩綋;黑体" w:hAnsi="瀹嬩綋;黑体" w:cs="瀹嬩綋;黑体" w:eastAsia="瀹嬩綋;黑体"/>
          <w:color w:val="010101"/>
        </w:rPr>
        <w:t xml:space="preserve"> </w:t>
      </w:r>
      <w:r>
        <w:rPr>
          <w:rFonts w:cs="宋体;SimSun" w:ascii="瀹嬩綋;黑体" w:hAnsi="瀹嬩綋;黑体"/>
          <w:color w:val="010101"/>
        </w:rPr>
        <w:t xml:space="preserve">A. </w:t>
      </w:r>
      <w:r>
        <w:rPr>
          <w:rFonts w:ascii="瀹嬩綋;黑体" w:hAnsi="瀹嬩綋;黑体" w:cs="宋体;SimSun"/>
          <w:color w:val="010101"/>
        </w:rPr>
        <w:t>双方约定的其他地方</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原告住所地</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被告住所地</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合同履行地</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合同签订地</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C,D,E</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86</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关于民事纠纷解决方式的说法，正确的有</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调解只能在民事诉讼阶段进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和解可以在民事纠纷的任何阶段进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仲裁机构受理案件的管辖权来自于当事人双方的协议</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仲裁实行一裁终局制</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民事诉讼实行两审终审制</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C,D,E</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87</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申领施工许可证时，建设单位应当提供的有关安全施工措施的资料包括</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安全防护设施搭设计划</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专项安全施工组织设计方案</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书面委托监理合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安全施工组织计划</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安全措施费用计划</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B,E</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88</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建筑业企业申请资质升级、资质增项。在申请之日起的前一年内出现下列情形，资质许可机关对其申请不予批准的有</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与建设单位或者企业之间相互串通投标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未取得施工许可证擅自施工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将承包的工程转包或者违反分包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发生过安全事故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恶意拖欠分包企业工程款或者农民工工资的</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B,C,E</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得建筑业企业资质的企业，申请资质升级、资质增项，在申请之日起前一年内有下列情形之一的，资质许可机关不予批准企业的资质升级申请和增项申请：</w:t>
      </w:r>
      <w:r>
        <w:rPr>
          <w:rFonts w:cs="宋体;SimSun" w:ascii="瀹嬩綋;黑体" w:hAnsi="瀹嬩綋;黑体"/>
          <w:color w:val="010101"/>
        </w:rPr>
        <w:t>(</w:t>
      </w:r>
      <w:r>
        <w:rPr>
          <w:rFonts w:ascii="瀹嬩綋;黑体" w:hAnsi="瀹嬩綋;黑体" w:cs="宋体;SimSun"/>
          <w:color w:val="010101"/>
        </w:rPr>
        <w:t>一</w:t>
      </w:r>
      <w:r>
        <w:rPr>
          <w:rFonts w:cs="宋体;SimSun" w:ascii="瀹嬩綋;黑体" w:hAnsi="瀹嬩綋;黑体"/>
          <w:color w:val="010101"/>
        </w:rPr>
        <w:t>)</w:t>
      </w:r>
      <w:r>
        <w:rPr>
          <w:rFonts w:ascii="瀹嬩綋;黑体" w:hAnsi="瀹嬩綋;黑体" w:cs="宋体;SimSun"/>
          <w:color w:val="010101"/>
        </w:rPr>
        <w:t>超越本企业资质等级或以其他企业的名义承揽工程，或允许其他企业或个人以本企业的名义承揽工程的</w:t>
      </w:r>
      <w:r>
        <w:rPr>
          <w:rFonts w:cs="宋体;SimSun" w:ascii="瀹嬩綋;黑体" w:hAnsi="瀹嬩綋;黑体"/>
          <w:color w:val="010101"/>
        </w:rPr>
        <w:t>;(</w:t>
      </w:r>
      <w:r>
        <w:rPr>
          <w:rFonts w:ascii="瀹嬩綋;黑体" w:hAnsi="瀹嬩綋;黑体" w:cs="宋体;SimSun"/>
          <w:color w:val="010101"/>
        </w:rPr>
        <w:t>二</w:t>
      </w:r>
      <w:r>
        <w:rPr>
          <w:rFonts w:cs="宋体;SimSun" w:ascii="瀹嬩綋;黑体" w:hAnsi="瀹嬩綋;黑体"/>
          <w:color w:val="010101"/>
        </w:rPr>
        <w:t>)</w:t>
      </w:r>
      <w:r>
        <w:rPr>
          <w:rFonts w:ascii="瀹嬩綋;黑体" w:hAnsi="瀹嬩綋;黑体" w:cs="宋体;SimSun"/>
          <w:color w:val="010101"/>
        </w:rPr>
        <w:t>与建设单位或企业之间相互串通投标，或以行贿等不正当手段谋取中标的</w:t>
      </w:r>
      <w:r>
        <w:rPr>
          <w:rFonts w:cs="宋体;SimSun" w:ascii="瀹嬩綋;黑体" w:hAnsi="瀹嬩綋;黑体"/>
          <w:color w:val="010101"/>
        </w:rPr>
        <w:t>;(</w:t>
      </w:r>
      <w:r>
        <w:rPr>
          <w:rFonts w:ascii="瀹嬩綋;黑体" w:hAnsi="瀹嬩綋;黑体" w:cs="宋体;SimSun"/>
          <w:color w:val="010101"/>
        </w:rPr>
        <w:t>三</w:t>
      </w:r>
      <w:r>
        <w:rPr>
          <w:rFonts w:cs="宋体;SimSun" w:ascii="瀹嬩綋;黑体" w:hAnsi="瀹嬩綋;黑体"/>
          <w:color w:val="010101"/>
        </w:rPr>
        <w:t>)</w:t>
      </w:r>
      <w:r>
        <w:rPr>
          <w:rFonts w:ascii="瀹嬩綋;黑体" w:hAnsi="瀹嬩綋;黑体" w:cs="宋体;SimSun"/>
          <w:color w:val="010101"/>
        </w:rPr>
        <w:t>未取得施工许可证擅自施工的</w:t>
      </w:r>
      <w:r>
        <w:rPr>
          <w:rFonts w:cs="宋体;SimSun" w:ascii="瀹嬩綋;黑体" w:hAnsi="瀹嬩綋;黑体"/>
          <w:color w:val="010101"/>
        </w:rPr>
        <w:t>;(</w:t>
      </w:r>
      <w:r>
        <w:rPr>
          <w:rFonts w:ascii="瀹嬩綋;黑体" w:hAnsi="瀹嬩綋;黑体" w:cs="宋体;SimSun"/>
          <w:color w:val="010101"/>
        </w:rPr>
        <w:t>四</w:t>
      </w:r>
      <w:r>
        <w:rPr>
          <w:rFonts w:cs="宋体;SimSun" w:ascii="瀹嬩綋;黑体" w:hAnsi="瀹嬩綋;黑体"/>
          <w:color w:val="010101"/>
        </w:rPr>
        <w:t>)</w:t>
      </w:r>
      <w:r>
        <w:rPr>
          <w:rFonts w:ascii="瀹嬩綋;黑体" w:hAnsi="瀹嬩綋;黑体" w:cs="宋体;SimSun"/>
          <w:color w:val="010101"/>
        </w:rPr>
        <w:t>将承包的工程转包或违法分包的</w:t>
      </w:r>
      <w:r>
        <w:rPr>
          <w:rFonts w:cs="宋体;SimSun" w:ascii="瀹嬩綋;黑体" w:hAnsi="瀹嬩綋;黑体"/>
          <w:color w:val="010101"/>
        </w:rPr>
        <w:t>;(</w:t>
      </w:r>
      <w:r>
        <w:rPr>
          <w:rFonts w:ascii="瀹嬩綋;黑体" w:hAnsi="瀹嬩綋;黑体" w:cs="宋体;SimSun"/>
          <w:color w:val="010101"/>
        </w:rPr>
        <w:t>五</w:t>
      </w:r>
      <w:r>
        <w:rPr>
          <w:rFonts w:cs="宋体;SimSun" w:ascii="瀹嬩綋;黑体" w:hAnsi="瀹嬩綋;黑体"/>
          <w:color w:val="010101"/>
        </w:rPr>
        <w:t>)</w:t>
      </w:r>
      <w:r>
        <w:rPr>
          <w:rFonts w:ascii="瀹嬩綋;黑体" w:hAnsi="瀹嬩綋;黑体" w:cs="宋体;SimSun"/>
          <w:color w:val="010101"/>
        </w:rPr>
        <w:t>违反国家工程建设强制性标准的</w:t>
      </w:r>
      <w:r>
        <w:rPr>
          <w:rFonts w:cs="宋体;SimSun" w:ascii="瀹嬩綋;黑体" w:hAnsi="瀹嬩綋;黑体"/>
          <w:color w:val="010101"/>
        </w:rPr>
        <w:t>;(</w:t>
      </w:r>
      <w:r>
        <w:rPr>
          <w:rFonts w:ascii="瀹嬩綋;黑体" w:hAnsi="瀹嬩綋;黑体" w:cs="宋体;SimSun"/>
          <w:color w:val="010101"/>
        </w:rPr>
        <w:t>六</w:t>
      </w:r>
      <w:r>
        <w:rPr>
          <w:rFonts w:cs="宋体;SimSun" w:ascii="瀹嬩綋;黑体" w:hAnsi="瀹嬩綋;黑体"/>
          <w:color w:val="010101"/>
        </w:rPr>
        <w:t>)</w:t>
      </w:r>
      <w:r>
        <w:rPr>
          <w:rFonts w:ascii="瀹嬩綋;黑体" w:hAnsi="瀹嬩綋;黑体" w:cs="宋体;SimSun"/>
          <w:color w:val="010101"/>
        </w:rPr>
        <w:t>发生过较大生产安全事故或者发生过两起以上一般生产安全事故的</w:t>
      </w:r>
      <w:r>
        <w:rPr>
          <w:rFonts w:cs="宋体;SimSun" w:ascii="瀹嬩綋;黑体" w:hAnsi="瀹嬩綋;黑体"/>
          <w:color w:val="010101"/>
        </w:rPr>
        <w:t>;(</w:t>
      </w:r>
      <w:r>
        <w:rPr>
          <w:rFonts w:ascii="瀹嬩綋;黑体" w:hAnsi="瀹嬩綋;黑体" w:cs="宋体;SimSun"/>
          <w:color w:val="010101"/>
        </w:rPr>
        <w:t>七</w:t>
      </w:r>
      <w:r>
        <w:rPr>
          <w:rFonts w:cs="宋体;SimSun" w:ascii="瀹嬩綋;黑体" w:hAnsi="瀹嬩綋;黑体"/>
          <w:color w:val="010101"/>
        </w:rPr>
        <w:t>)</w:t>
      </w:r>
      <w:r>
        <w:rPr>
          <w:rFonts w:ascii="瀹嬩綋;黑体" w:hAnsi="瀹嬩綋;黑体" w:cs="宋体;SimSun"/>
          <w:color w:val="010101"/>
        </w:rPr>
        <w:t>恶意拖欠分包企业工程款或者农民工工资的</w:t>
      </w:r>
      <w:r>
        <w:rPr>
          <w:rFonts w:cs="宋体;SimSun" w:ascii="瀹嬩綋;黑体" w:hAnsi="瀹嬩綋;黑体"/>
          <w:color w:val="010101"/>
        </w:rPr>
        <w:t>;(</w:t>
      </w:r>
      <w:r>
        <w:rPr>
          <w:rFonts w:ascii="瀹嬩綋;黑体" w:hAnsi="瀹嬩綋;黑体" w:cs="宋体;SimSun"/>
          <w:color w:val="010101"/>
        </w:rPr>
        <w:t>八</w:t>
      </w:r>
      <w:r>
        <w:rPr>
          <w:rFonts w:cs="宋体;SimSun" w:ascii="瀹嬩綋;黑体" w:hAnsi="瀹嬩綋;黑体"/>
          <w:color w:val="010101"/>
        </w:rPr>
        <w:t>)</w:t>
      </w:r>
      <w:r>
        <w:rPr>
          <w:rFonts w:ascii="瀹嬩綋;黑体" w:hAnsi="瀹嬩綋;黑体" w:cs="宋体;SimSun"/>
          <w:color w:val="010101"/>
        </w:rPr>
        <w:t>隐瞒或谎报、拖延报告工程质量安全事故或破坏事故现场、阻碍对事故调查的</w:t>
      </w:r>
      <w:r>
        <w:rPr>
          <w:rFonts w:cs="宋体;SimSun" w:ascii="瀹嬩綋;黑体" w:hAnsi="瀹嬩綋;黑体"/>
          <w:color w:val="010101"/>
        </w:rPr>
        <w:t>;(</w:t>
      </w:r>
      <w:r>
        <w:rPr>
          <w:rFonts w:ascii="瀹嬩綋;黑体" w:hAnsi="瀹嬩綋;黑体" w:cs="宋体;SimSun"/>
          <w:color w:val="010101"/>
        </w:rPr>
        <w:t>九</w:t>
      </w:r>
      <w:r>
        <w:rPr>
          <w:rFonts w:cs="宋体;SimSun" w:ascii="瀹嬩綋;黑体" w:hAnsi="瀹嬩綋;黑体"/>
          <w:color w:val="010101"/>
        </w:rPr>
        <w:t>)</w:t>
      </w:r>
      <w:r>
        <w:rPr>
          <w:rFonts w:ascii="瀹嬩綋;黑体" w:hAnsi="瀹嬩綋;黑体" w:cs="宋体;SimSun"/>
          <w:color w:val="010101"/>
        </w:rPr>
        <w:t>按照国家法律、法规和标准规定需要持证上岗的技术工种的作业人员未取得证书上岗，情节严重的</w:t>
      </w:r>
      <w:r>
        <w:rPr>
          <w:rFonts w:cs="宋体;SimSun" w:ascii="瀹嬩綋;黑体" w:hAnsi="瀹嬩綋;黑体"/>
          <w:color w:val="010101"/>
        </w:rPr>
        <w:t>;(</w:t>
      </w:r>
      <w:r>
        <w:rPr>
          <w:rFonts w:ascii="瀹嬩綋;黑体" w:hAnsi="瀹嬩綋;黑体" w:cs="宋体;SimSun"/>
          <w:color w:val="010101"/>
        </w:rPr>
        <w:t>十</w:t>
      </w:r>
      <w:r>
        <w:rPr>
          <w:rFonts w:cs="宋体;SimSun" w:ascii="瀹嬩綋;黑体" w:hAnsi="瀹嬩綋;黑体"/>
          <w:color w:val="010101"/>
        </w:rPr>
        <w:t>)</w:t>
      </w:r>
      <w:r>
        <w:rPr>
          <w:rFonts w:ascii="瀹嬩綋;黑体" w:hAnsi="瀹嬩綋;黑体" w:cs="宋体;SimSun"/>
          <w:color w:val="010101"/>
        </w:rPr>
        <w:t>未依法履行工程质量保修义务或拖延履行保修义务，造成严重后果的</w:t>
      </w:r>
      <w:r>
        <w:rPr>
          <w:rFonts w:cs="宋体;SimSun" w:ascii="瀹嬩綋;黑体" w:hAnsi="瀹嬩綋;黑体"/>
          <w:color w:val="010101"/>
        </w:rPr>
        <w:t>;(</w:t>
      </w:r>
      <w:r>
        <w:rPr>
          <w:rFonts w:ascii="瀹嬩綋;黑体" w:hAnsi="瀹嬩綋;黑体" w:cs="宋体;SimSun"/>
          <w:color w:val="010101"/>
        </w:rPr>
        <w:t>十一</w:t>
      </w:r>
      <w:r>
        <w:rPr>
          <w:rFonts w:cs="宋体;SimSun" w:ascii="瀹嬩綋;黑体" w:hAnsi="瀹嬩綋;黑体"/>
          <w:color w:val="010101"/>
        </w:rPr>
        <w:t>)</w:t>
      </w:r>
      <w:r>
        <w:rPr>
          <w:rFonts w:ascii="瀹嬩綋;黑体" w:hAnsi="瀹嬩綋;黑体" w:cs="宋体;SimSun"/>
          <w:color w:val="010101"/>
        </w:rPr>
        <w:t>涂改、倒卖、出租、出借或者以其他形式非法转让建筑业企业资质证书</w:t>
      </w:r>
      <w:r>
        <w:rPr>
          <w:rFonts w:cs="宋体;SimSun" w:ascii="瀹嬩綋;黑体" w:hAnsi="瀹嬩綋;黑体"/>
          <w:color w:val="010101"/>
        </w:rPr>
        <w:t>;(</w:t>
      </w:r>
      <w:r>
        <w:rPr>
          <w:rFonts w:ascii="瀹嬩綋;黑体" w:hAnsi="瀹嬩綋;黑体" w:cs="宋体;SimSun"/>
          <w:color w:val="010101"/>
        </w:rPr>
        <w:t>十二</w:t>
      </w:r>
      <w:r>
        <w:rPr>
          <w:rFonts w:cs="宋体;SimSun" w:ascii="瀹嬩綋;黑体" w:hAnsi="瀹嬩綋;黑体"/>
          <w:color w:val="010101"/>
        </w:rPr>
        <w:t>)</w:t>
      </w:r>
      <w:r>
        <w:rPr>
          <w:rFonts w:ascii="瀹嬩綋;黑体" w:hAnsi="瀹嬩綋;黑体" w:cs="宋体;SimSun"/>
          <w:color w:val="010101"/>
        </w:rPr>
        <w:t>其它违反法律、法规的行为。</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89</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下列施工项目中，属于经批准可以采用邀请招标方式发包的有</w:t>
      </w:r>
      <w:r>
        <w:rPr>
          <w:rFonts w:cs="宋体;SimSun" w:ascii="瀹嬩綋;黑体" w:hAnsi="瀹嬩綋;黑体"/>
          <w:color w:val="010101"/>
        </w:rPr>
        <w:t>( )</w:t>
      </w:r>
      <w:r>
        <w:rPr>
          <w:rFonts w:ascii="瀹嬩綋;黑体" w:hAnsi="瀹嬩綋;黑体" w:cs="宋体;SimSun"/>
          <w:color w:val="010101"/>
        </w:rPr>
        <w:t>工程项目。</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受自然地域环境限制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涉及国家安全、国家秘密的项目而不适宜招标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施工主要技术需要使用某项特定专利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技术复杂，仅有几家投标人满足条件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公开招标费用与项目的价值相比不值得的</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B,D,E</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90</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代理权获得的方式不同，代理可分为</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指定代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隐名代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委托代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居间代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法定代理</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C,E</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91</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建设单位办理工程质量监督手续时应提供的文件和资料包括</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工程规划许可证</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设计单位资质等级证书</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工程勘察设计文件</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中标通知书及施工承包合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用地规划许可证</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B,D</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92</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建设工程质量管理条例》，建设工程竣工验收应具备的工程技术档案和施工管理资料包括</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分部、分项工程全体施工人员名单</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竣工验收报告</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设计变更通知单</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隐蔽验收记录及施工日志</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竣工图</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C,D,E</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P288(</w:t>
      </w:r>
      <w:r>
        <w:rPr>
          <w:rFonts w:ascii="瀹嬩綋;黑体" w:hAnsi="瀹嬩綋;黑体" w:cs="宋体;SimSun"/>
          <w:color w:val="010101"/>
        </w:rPr>
        <w:t>二</w:t>
      </w:r>
      <w:r>
        <w:rPr>
          <w:rFonts w:cs="宋体;SimSun" w:ascii="瀹嬩綋;黑体" w:hAnsi="瀹嬩綋;黑体"/>
          <w:color w:val="010101"/>
        </w:rPr>
        <w:t>)</w:t>
      </w:r>
      <w:r>
        <w:rPr>
          <w:rFonts w:ascii="瀹嬩綋;黑体" w:hAnsi="瀹嬩綋;黑体" w:cs="宋体;SimSun"/>
          <w:color w:val="010101"/>
        </w:rPr>
        <w:t>项。从本卷</w:t>
      </w:r>
      <w:r>
        <w:rPr>
          <w:rFonts w:cs="宋体;SimSun" w:ascii="瀹嬩綋;黑体" w:hAnsi="瀹嬩綋;黑体"/>
          <w:color w:val="010101"/>
        </w:rPr>
        <w:t>87</w:t>
      </w:r>
      <w:r>
        <w:rPr>
          <w:rFonts w:ascii="瀹嬩綋;黑体" w:hAnsi="瀹嬩綋;黑体" w:cs="宋体;SimSun"/>
          <w:color w:val="010101"/>
        </w:rPr>
        <w:t>，</w:t>
      </w:r>
      <w:r>
        <w:rPr>
          <w:rFonts w:cs="宋体;SimSun" w:ascii="瀹嬩綋;黑体" w:hAnsi="瀹嬩綋;黑体"/>
          <w:color w:val="010101"/>
        </w:rPr>
        <w:t>91</w:t>
      </w:r>
      <w:r>
        <w:rPr>
          <w:rFonts w:ascii="瀹嬩綋;黑体" w:hAnsi="瀹嬩綋;黑体" w:cs="宋体;SimSun"/>
          <w:color w:val="010101"/>
        </w:rPr>
        <w:t>，</w:t>
      </w:r>
      <w:r>
        <w:rPr>
          <w:rFonts w:cs="宋体;SimSun" w:ascii="瀹嬩綋;黑体" w:hAnsi="瀹嬩綋;黑体"/>
          <w:color w:val="010101"/>
        </w:rPr>
        <w:t>92</w:t>
      </w:r>
      <w:r>
        <w:rPr>
          <w:rFonts w:ascii="瀹嬩綋;黑体" w:hAnsi="瀹嬩綋;黑体" w:cs="宋体;SimSun"/>
          <w:color w:val="010101"/>
        </w:rPr>
        <w:t>题来看，这些经典考点上的命题，有具体化、变态化的迹象，即不再提纲挈领的考标题，</w:t>
      </w:r>
      <w:r>
        <w:rPr>
          <w:rFonts w:ascii="瀹嬩綋;黑体" w:hAnsi="瀹嬩綋;黑体" w:cs="瀹嬩綋;黑体" w:eastAsia="瀹嬩綋;黑体"/>
          <w:color w:val="010101"/>
        </w:rPr>
        <w:t xml:space="preserve"> </w:t>
      </w:r>
      <w:r>
        <w:rPr>
          <w:rFonts w:ascii="瀹嬩綋;黑体" w:hAnsi="瀹嬩綋;黑体" w:cs="宋体;SimSun"/>
          <w:color w:val="010101"/>
        </w:rPr>
        <w:t>而考其中某一个条件的具体内容。我不认为这种题目会成为法规考试的趋势，换个人命题又会纠正回来。</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93</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建设工程质量管理条例》，工程监理单位与被监理工程的</w:t>
      </w:r>
      <w:r>
        <w:rPr>
          <w:rFonts w:cs="宋体;SimSun" w:ascii="瀹嬩綋;黑体" w:hAnsi="瀹嬩綋;黑体"/>
          <w:color w:val="010101"/>
        </w:rPr>
        <w:t>( )</w:t>
      </w:r>
      <w:r>
        <w:rPr>
          <w:rFonts w:ascii="瀹嬩綋;黑体" w:hAnsi="瀹嬩綋;黑体" w:cs="宋体;SimSun"/>
          <w:color w:val="010101"/>
        </w:rPr>
        <w:t>有隶属关系或者其他利害关系，不得承担该工程的监理业务。</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建筑材料供应商</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勘察设计单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施工企业</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建设单位</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设备供应商</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C,E</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94</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关于承包单位将承包的工程转包或违法分包的，正确的行政处罚有</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责令改正</w:t>
      </w:r>
      <w:r>
        <w:rPr>
          <w:rFonts w:cs="宋体;SimSun" w:ascii="瀹嬩綋;黑体" w:hAnsi="瀹嬩綋;黑体"/>
          <w:color w:val="010101"/>
        </w:rPr>
        <w:t>,</w:t>
      </w:r>
      <w:r>
        <w:rPr>
          <w:rFonts w:ascii="瀹嬩綋;黑体" w:hAnsi="瀹嬩綋;黑体" w:cs="宋体;SimSun"/>
          <w:color w:val="010101"/>
        </w:rPr>
        <w:t>没收违法所得</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对施工企业处工程合同价款</w:t>
      </w:r>
      <w:r>
        <w:rPr>
          <w:rFonts w:cs="宋体;SimSun" w:ascii="瀹嬩綋;黑体" w:hAnsi="瀹嬩綋;黑体"/>
          <w:color w:val="010101"/>
        </w:rPr>
        <w:t>5%</w:t>
      </w:r>
      <w:r>
        <w:rPr>
          <w:rFonts w:ascii="瀹嬩綋;黑体" w:hAnsi="瀹嬩綋;黑体" w:cs="宋体;SimSun"/>
          <w:color w:val="010101"/>
        </w:rPr>
        <w:t>以上</w:t>
      </w:r>
      <w:r>
        <w:rPr>
          <w:rFonts w:cs="宋体;SimSun" w:ascii="瀹嬩綋;黑体" w:hAnsi="瀹嬩綋;黑体"/>
          <w:color w:val="010101"/>
        </w:rPr>
        <w:t>1%</w:t>
      </w:r>
      <w:r>
        <w:rPr>
          <w:rFonts w:ascii="瀹嬩綋;黑体" w:hAnsi="瀹嬩綋;黑体" w:cs="宋体;SimSun"/>
          <w:color w:val="010101"/>
        </w:rPr>
        <w:t>以下的罚款</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追究刑事责任</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责令停业整顿</w:t>
      </w:r>
      <w:r>
        <w:rPr>
          <w:rFonts w:cs="宋体;SimSun" w:ascii="瀹嬩綋;黑体" w:hAnsi="瀹嬩綋;黑体"/>
          <w:color w:val="010101"/>
        </w:rPr>
        <w:t>,</w:t>
      </w:r>
      <w:r>
        <w:rPr>
          <w:rFonts w:ascii="瀹嬩綋;黑体" w:hAnsi="瀹嬩綋;黑体" w:cs="宋体;SimSun"/>
          <w:color w:val="010101"/>
        </w:rPr>
        <w:t>降低资质等级</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情节严重的</w:t>
      </w:r>
      <w:r>
        <w:rPr>
          <w:rFonts w:cs="宋体;SimSun" w:ascii="瀹嬩綋;黑体" w:hAnsi="瀹嬩綋;黑体"/>
          <w:color w:val="010101"/>
        </w:rPr>
        <w:t>,</w:t>
      </w:r>
      <w:r>
        <w:rPr>
          <w:rFonts w:ascii="瀹嬩綋;黑体" w:hAnsi="瀹嬩綋;黑体" w:cs="宋体;SimSun"/>
          <w:color w:val="010101"/>
        </w:rPr>
        <w:t>吊销资质证书</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B,D,E</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P69</w:t>
      </w:r>
      <w:r>
        <w:rPr>
          <w:rFonts w:ascii="瀹嬩綋;黑体" w:hAnsi="瀹嬩綋;黑体" w:cs="宋体;SimSun"/>
          <w:color w:val="010101"/>
        </w:rPr>
        <w:t>正中间第五项。</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95</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施工企业承揽业务不良行为的认定标准有</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以他人名义投标或以其他方式弄虚作假，骗取中标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以欺骗手段取得资质证书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将承包的工程转包或违法分包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以向评标委员会成员行贿的手段谋取中标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工程竣工验收后，不向建设单位出具质量保修书的</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C,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试题解析：</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B</w:t>
      </w:r>
      <w:r>
        <w:rPr>
          <w:rFonts w:ascii="瀹嬩綋;黑体" w:hAnsi="瀹嬩綋;黑体" w:cs="宋体;SimSun"/>
          <w:color w:val="010101"/>
        </w:rPr>
        <w:t>属于资质不良，</w:t>
      </w:r>
      <w:r>
        <w:rPr>
          <w:rFonts w:cs="宋体;SimSun" w:ascii="瀹嬩綋;黑体" w:hAnsi="瀹嬩綋;黑体"/>
          <w:color w:val="010101"/>
        </w:rPr>
        <w:t>E</w:t>
      </w:r>
      <w:r>
        <w:rPr>
          <w:rFonts w:ascii="瀹嬩綋;黑体" w:hAnsi="瀹嬩綋;黑体" w:cs="宋体;SimSun"/>
          <w:color w:val="010101"/>
        </w:rPr>
        <w:t>属于质量不良。</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96</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请人向仲裁委员会提出仲裁申请后，被申请人拒不提交答辩书但提出仲裁反请求，则仲裁委员会应</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中止仲裁程序</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不予受理反请求</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审查反请求是否符合受理条件</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将案件移送相关人民法院</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继续审理原仲裁申请</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C,E</w:t>
      </w:r>
    </w:p>
    <w:p>
      <w:pPr>
        <w:pStyle w:val="Normal"/>
        <w:spacing w:lineRule="atLeast" w:line="375" w:before="300" w:after="0"/>
        <w:rPr/>
      </w:pPr>
      <w:r>
        <w:rPr>
          <w:rFonts w:ascii="瀹嬩綋;黑体" w:hAnsi="瀹嬩綋;黑体" w:cs="宋体;SimSun"/>
          <w:color w:val="010101"/>
        </w:rPr>
        <w:t>　　第</w:t>
      </w:r>
      <w:r>
        <w:rPr>
          <w:rFonts w:cs="宋体;SimSun" w:ascii="瀹嬩綋;黑体" w:hAnsi="瀹嬩綋;黑体"/>
          <w:color w:val="010101"/>
        </w:rPr>
        <w:t>97</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仲裁协议应当具备的内容有</w:t>
      </w:r>
      <w:r>
        <w:rPr>
          <w:rFonts w:cs="宋体;SimSun" w:ascii="瀹嬩綋;黑体" w:hAnsi="瀹嬩綋;黑体"/>
          <w:color w:val="010101"/>
        </w:rPr>
        <w:t>(</w:t>
      </w:r>
      <w:r>
        <w:rPr>
          <w:rFonts w:ascii="瀹嬩綋;黑体" w:hAnsi="瀹嬩綋;黑体" w:cs="宋体;SimSun"/>
          <w:color w:val="010101"/>
        </w:rPr>
        <w:t>　</w:t>
      </w:r>
      <w:r>
        <w:rPr>
          <w:rFonts w:cs="宋体;SimSun" w:ascii="瀹嬩綋;黑体" w:hAnsi="瀹嬩綋;黑体"/>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仲裁事项</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具体的仲裁请求和事实、理由</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仲裁委员会的住所地</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请求仲裁的意思表示</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选定的仲裁委员会</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B,D,E</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98</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具体行政行为在行政复议期间不停止执行，但</w:t>
      </w:r>
      <w:r>
        <w:rPr>
          <w:rFonts w:cs="宋体;SimSun" w:ascii="瀹嬩綋;黑体" w:hAnsi="瀹嬩綋;黑体"/>
          <w:color w:val="010101"/>
        </w:rPr>
        <w:t>( )</w:t>
      </w:r>
      <w:r>
        <w:rPr>
          <w:rFonts w:ascii="瀹嬩綋;黑体" w:hAnsi="瀹嬩綋;黑体" w:cs="宋体;SimSun"/>
          <w:color w:val="010101"/>
        </w:rPr>
        <w:t>可以停止执行。</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被申请人认为需要停止执行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申请人申请停止执行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申请人提供担保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行政复议机关认为需要停止执行的</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被申请人被撤销的</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B,D</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99</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根据《行政处罚法》，地方性法规可以设定的行政处罚有</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警告</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没收违法所得</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责令企业停产停业</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吊销营业执照</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行政拘留</w:t>
      </w:r>
    </w:p>
    <w:p>
      <w:pPr>
        <w:pStyle w:val="Normal"/>
        <w:spacing w:lineRule="atLeast" w:line="375" w:before="300" w:after="0"/>
        <w:rPr/>
      </w:pPr>
      <w:r>
        <w:rPr>
          <w:rFonts w:ascii="瀹嬩綋;黑体" w:hAnsi="瀹嬩綋;黑体" w:cs="宋体;SimSun"/>
          <w:color w:val="010101"/>
        </w:rPr>
        <w:t>　　【正确答案】：</w:t>
      </w:r>
      <w:r>
        <w:rPr>
          <w:rFonts w:cs="宋体;SimSun" w:ascii="瀹嬩綋;黑体" w:hAnsi="瀹嬩綋;黑体"/>
          <w:color w:val="010101"/>
        </w:rPr>
        <w:t>A,B,C</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第</w:t>
      </w:r>
      <w:r>
        <w:rPr>
          <w:rFonts w:cs="宋体;SimSun" w:ascii="瀹嬩綋;黑体" w:hAnsi="瀹嬩綋;黑体"/>
          <w:color w:val="010101"/>
        </w:rPr>
        <w:t>100</w:t>
      </w:r>
      <w:r>
        <w:rPr>
          <w:rFonts w:ascii="瀹嬩綋;黑体" w:hAnsi="瀹嬩綋;黑体" w:cs="宋体;SimSun"/>
          <w:color w:val="010101"/>
        </w:rPr>
        <w:t>题</w:t>
      </w:r>
      <w:r>
        <w:rPr>
          <w:rFonts w:ascii="瀹嬩綋;黑体" w:hAnsi="瀹嬩綋;黑体" w:cs="瀹嬩綋;黑体" w:eastAsia="瀹嬩綋;黑体"/>
          <w:color w:val="010101"/>
        </w:rPr>
        <w:t xml:space="preserve"> </w:t>
      </w:r>
      <w:r>
        <w:rPr>
          <w:rFonts w:ascii="瀹嬩綋;黑体" w:hAnsi="瀹嬩綋;黑体" w:cs="宋体;SimSun"/>
          <w:color w:val="010101"/>
        </w:rPr>
        <w:t>施工企业的主要责任人，对于本单位生产安全工作的主要职责包括</w:t>
      </w:r>
      <w:r>
        <w:rPr>
          <w:rFonts w:cs="宋体;SimSun" w:ascii="瀹嬩綋;黑体" w:hAnsi="瀹嬩綋;黑体"/>
          <w:color w:val="010101"/>
        </w:rPr>
        <w:t>( )</w:t>
      </w:r>
      <w:r>
        <w:rPr>
          <w:rFonts w:ascii="瀹嬩綋;黑体" w:hAnsi="瀹嬩綋;黑体" w:cs="宋体;SimSun"/>
          <w:color w:val="010101"/>
        </w:rPr>
        <w:t>。</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A. </w:t>
      </w:r>
      <w:r>
        <w:rPr>
          <w:rFonts w:ascii="瀹嬩綋;黑体" w:hAnsi="瀹嬩綋;黑体" w:cs="宋体;SimSun"/>
          <w:color w:val="010101"/>
        </w:rPr>
        <w:t>建立、健全本单位安全生产责任制</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B. </w:t>
      </w:r>
      <w:r>
        <w:rPr>
          <w:rFonts w:ascii="瀹嬩綋;黑体" w:hAnsi="瀹嬩綋;黑体" w:cs="宋体;SimSun"/>
          <w:color w:val="010101"/>
        </w:rPr>
        <w:t>组织制定本单位安全生产规章制度和操作规程</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C. </w:t>
      </w:r>
      <w:r>
        <w:rPr>
          <w:rFonts w:ascii="瀹嬩綋;黑体" w:hAnsi="瀹嬩綋;黑体" w:cs="宋体;SimSun"/>
          <w:color w:val="010101"/>
        </w:rPr>
        <w:t>保证本单位安全生产投入的有效实施</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D. </w:t>
      </w:r>
      <w:r>
        <w:rPr>
          <w:rFonts w:ascii="瀹嬩綋;黑体" w:hAnsi="瀹嬩綋;黑体" w:cs="宋体;SimSun"/>
          <w:color w:val="010101"/>
        </w:rPr>
        <w:t>督促、检查本单位的安全生产工作，及时消除生产安全事故隐患</w:t>
      </w:r>
    </w:p>
    <w:p>
      <w:pPr>
        <w:pStyle w:val="Normal"/>
        <w:spacing w:lineRule="atLeast" w:line="375" w:before="300" w:after="0"/>
        <w:rPr>
          <w:rFonts w:ascii="瀹嬩綋;黑体" w:hAnsi="瀹嬩綋;黑体" w:cs="宋体;SimSun"/>
          <w:color w:val="010101"/>
        </w:rPr>
      </w:pPr>
      <w:r>
        <w:rPr>
          <w:rFonts w:ascii="瀹嬩綋;黑体" w:hAnsi="瀹嬩綋;黑体" w:cs="宋体;SimSun"/>
          <w:color w:val="010101"/>
        </w:rPr>
        <w:t>　　</w:t>
      </w:r>
      <w:r>
        <w:rPr>
          <w:rFonts w:cs="宋体;SimSun" w:ascii="瀹嬩綋;黑体" w:hAnsi="瀹嬩綋;黑体"/>
          <w:color w:val="010101"/>
        </w:rPr>
        <w:t xml:space="preserve">E. </w:t>
      </w:r>
      <w:r>
        <w:rPr>
          <w:rFonts w:ascii="瀹嬩綋;黑体" w:hAnsi="瀹嬩綋;黑体" w:cs="宋体;SimSun"/>
          <w:color w:val="010101"/>
        </w:rPr>
        <w:t>编制专项工程施工方案</w:t>
      </w:r>
    </w:p>
    <w:p>
      <w:pPr>
        <w:pStyle w:val="Normal"/>
        <w:rPr/>
      </w:pPr>
      <w:r>
        <w:rPr>
          <w:rFonts w:ascii="瀹嬩綋;黑体" w:hAnsi="瀹嬩綋;黑体" w:cs="宋体;SimSun"/>
          <w:color w:val="010101"/>
        </w:rPr>
        <w:t>　　【正确答案】：</w:t>
      </w:r>
      <w:r>
        <w:rPr>
          <w:rFonts w:cs="宋体;SimSun" w:ascii="瀹嬩綋;黑体" w:hAnsi="瀹嬩綋;黑体"/>
          <w:color w:val="010101"/>
        </w:rPr>
        <w:t>A,B,C,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瀹嬩綋">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SimHei" w:hAnsi="黑体;SimHei" w:eastAsia="黑体;SimHei" w:cs="黑体;SimHei"/>
      <w:sz w:val="32"/>
      <w:szCs w:val="28"/>
    </w:rPr>
  </w:style>
  <w:style w:type="paragraph" w:styleId="Heading3">
    <w:name w:val="Heading 3"/>
    <w:basedOn w:val="Normal"/>
    <w:next w:val="Normal"/>
    <w:qFormat/>
    <w:pPr>
      <w:numPr>
        <w:ilvl w:val="2"/>
        <w:numId w:val="1"/>
      </w:numPr>
      <w:spacing w:lineRule="auto" w:line="360"/>
      <w:ind w:firstLine="200"/>
      <w:outlineLvl w:val="2"/>
    </w:pPr>
    <w:rPr>
      <w:rFonts w:ascii="宋体;SimSun" w:hAnsi="宋体;SimSun" w:cs="宋体;SimSun"/>
      <w:b/>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Heading1Char">
    <w:name w:val="Heading 1 Char"/>
    <w:basedOn w:val="Style12"/>
    <w:qFormat/>
    <w:rPr>
      <w:rFonts w:ascii="黑体;SimHei" w:hAnsi="黑体;SimHei" w:eastAsia="黑体;SimHei" w:cs="黑体;SimHei"/>
      <w:kern w:val="2"/>
      <w:sz w:val="32"/>
      <w:szCs w:val="28"/>
      <w:lang w:val="en-US" w:eastAsia="zh-CN" w:bidi="ar-SA"/>
    </w:rPr>
  </w:style>
  <w:style w:type="character" w:styleId="Heading3Char">
    <w:name w:val="Heading 3 Char"/>
    <w:basedOn w:val="Style12"/>
    <w:qFormat/>
    <w:rPr>
      <w:rFonts w:ascii="宋体;SimSun" w:hAnsi="宋体;SimSun" w:eastAsia="宋体;SimSun" w:cs="宋体;SimSun"/>
      <w:b/>
      <w:kern w:val="2"/>
      <w:sz w:val="24"/>
      <w:szCs w:val="24"/>
      <w:lang w:val="en-US" w:eastAsia="zh-CN" w:bidi="ar-SA"/>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haoxue.net/jian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24:00Z</dcterms:created>
  <dc:creator>Skyfree</dc:creator>
  <dc:description/>
  <cp:keywords/>
  <dc:language>en-US</dc:language>
  <cp:lastModifiedBy>Skyfree</cp:lastModifiedBy>
  <dcterms:modified xsi:type="dcterms:W3CDTF">2015-05-21T14:25:00Z</dcterms:modified>
  <cp:revision>1</cp:revision>
  <dc:subject/>
  <dc:title>   2013年一级建造师考试真题及解析《工程法规》</dc:title>
</cp:coreProperties>
</file>